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ШУМ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Шумаковского  сельсовета Солнцевского района на 2022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eastAsia="Calibri" w:cs="Arial" w:ascii="Arial" w:hAnsi="Arial"/>
          <w:spacing w:val="4"/>
        </w:rPr>
        <w:t xml:space="preserve">со статьей 17.1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</w:rPr>
        <w:t xml:space="preserve"> 44</w:t>
      </w:r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Шумаковского  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Шумаковского    сельсовета Солнцевского района на 2022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Шумаковский     сельсовет» Солнцев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умаковского  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И.Н.Горностаева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Шумаковского   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Шумаковского    сельсовета Солнцевского района на 2022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умаковского    сельсовета Солнцев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Настоящая Программа разработана и подлежит исполнению Администрацией Шумаковского   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Шумаковского   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За текущий период 2021 года в рамках муниципального контроля в сфере благоустройства на территории Шумаковского   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Шумаковского    сельсовета в 2021 году проведена следующая работ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«Шумаковский    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rFonts w:cs="Arial" w:ascii="Arial" w:hAnsi="Arial"/>
                <w:color w:val="000000"/>
              </w:rPr>
              <w:t>не позднее 30 дней со дня получения указанных све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00Z</dcterms:created>
  <dc:creator>Admin</dc:creator>
  <dc:description/>
  <cp:keywords/>
  <dc:language>en-US</dc:language>
  <cp:lastModifiedBy>admin</cp:lastModifiedBy>
  <dcterms:modified xsi:type="dcterms:W3CDTF">2021-12-15T08:02:00Z</dcterms:modified>
  <cp:revision>3</cp:revision>
  <dc:subject/>
  <dc:title/>
</cp:coreProperties>
</file>