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от   17 декабря 2021 года № 82/9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«Бюджет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« Шумаковский сельсовет» Солнц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 на 2022 год и плановый период 2023 и 2024 годы»</w:t>
      </w:r>
    </w:p>
    <w:p>
      <w:pPr>
        <w:pStyle w:val="Normal"/>
        <w:spacing w:before="280" w:after="0"/>
        <w:ind w:firstLine="871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b/>
          <w:bCs/>
          <w:color w:val="000000"/>
        </w:rPr>
        <w:t>Основные характеристики  бюджета муниципального образования «Шумаковский сельсовет» Солнцевского района Курской области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. Утвердить основные характеристики  бюджета муниципального образования «Шумаковский сельсовет» Солнцевского района Курской области(далее по тексту – местный бюджет)  на 2022 год: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местного бюджета в сумме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5 042 374  рублей;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) общий   объем расходов местного бюджета в сумме 5 609 992 рублей;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)утвердить дефицит( профицит) местного бюджета  в сумме 567 615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твердить основные характеристики местного бюджета на 2023 и 2024 годы: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) прогнозируемый общий объем доходов местного бюджета на 2023  год в сумме 3 466 288   руб.,на 2024 год в сумме   3 410 826   руб.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 xml:space="preserve">2) общий объем расходов местного бюджета на 2023 год в сумме 3 466 288   руб., в том числе  условно утвержденные расходы  в сумме </w:t>
      </w:r>
      <w:r>
        <w:rPr/>
        <w:t>84269</w:t>
      </w:r>
      <w:r>
        <w:rPr>
          <w:color w:val="FF0000"/>
        </w:rPr>
        <w:t xml:space="preserve"> </w:t>
      </w:r>
      <w:r>
        <w:rPr>
          <w:color w:val="000000"/>
        </w:rPr>
        <w:t xml:space="preserve"> руб.; на 2024 год в сумме   3 410 826 руб., в том числе  условно утвержденные расходы  в сумме </w:t>
      </w:r>
      <w:r>
        <w:rPr/>
        <w:t>165606</w:t>
      </w:r>
      <w:r>
        <w:rPr>
          <w:color w:val="000000"/>
        </w:rPr>
        <w:t xml:space="preserve"> руб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)утвердить дефицит( профицит) местного бюджета на 2023 и 2024 годы в сумме 0 руб.</w:t>
      </w:r>
    </w:p>
    <w:p>
      <w:pPr>
        <w:pStyle w:val="Normal"/>
        <w:spacing w:before="280" w:after="280"/>
        <w:ind w:firstLine="871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b/>
          <w:bCs/>
          <w:color w:val="000000"/>
        </w:rPr>
        <w:t xml:space="preserve"> Источники финансирования дефицита местного бюджета</w:t>
      </w:r>
    </w:p>
    <w:p>
      <w:pPr>
        <w:pStyle w:val="Normal"/>
        <w:tabs>
          <w:tab w:val="clear" w:pos="708"/>
          <w:tab w:val="left" w:pos="10490" w:leader="none"/>
        </w:tabs>
        <w:ind w:firstLine="873"/>
        <w:jc w:val="both"/>
        <w:rPr/>
      </w:pPr>
      <w:r>
        <w:rPr>
          <w:color w:val="000000"/>
        </w:rPr>
        <w:t>Установить источники финансирования дефицита местного бюджета на 2022 год и на плановый период 2023 и 2024 годов  согласно приложению № 1 к настоящему Решению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b/>
          <w:bCs/>
          <w:color w:val="000000"/>
        </w:rPr>
        <w:t xml:space="preserve"> Поступления доходов в местный бюджет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Учесть поступления доходов в местный бюджет в 2022 году и на плановый период 2023 и 2024 годов  согласно приложению № 2 к настоящему Решению.</w:t>
      </w:r>
    </w:p>
    <w:p>
      <w:pPr>
        <w:pStyle w:val="Normal"/>
        <w:ind w:left="19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 Особенности администрирования доходов местного бюджета в 2022 году и на плановый период 2023 и 2024 годов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Установить, что средства, поступающие  получателям бюджетных средств, в погашение дебиторской задолженности прошлых лет в полном объеме зачисляются в доход  местного бюджета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2. Установить, что поступающие добровольные взносы и пожертвования  (безвозмездные перечисления) казенным учреждениям  в полном объеме зачисляются в доход 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юджетные ассигнования местного бюджета на 2022 год и на плановый период 2023 и 2024 годов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Утвердить распределение бюджетных ассигнований   по разделам и подразделам, целевым статьям и видам расходов классификации расходов бюджета на 2022год и на плановый период 2023 и 2024годов согласно приложению № 3 к настоящему Решению 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. Утвердить ведомственную структуру расходов местного бюджета на 2022 год и на плановый период 2023 и 2024 годов согласно  приложению № 4 настоящему Решению 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3. Утвердить распределение бюджетных ассигнований по целевым статьям (муниципальных программ  Солнцевского района Курской области и непрограммным направлениям деятельности), группам (подгруппам) видов расходов на 2022год и на плановый период 2023 и 2024 годов согласно приложению №  5к настоящему Решению 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Утвердить общий объем резервного фонда Администрации Шумаковского сельсовета Солнцевского района Курской области на ликвидацию от чрезвычайных ситуаций,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2 год в сумме 30 000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2023 год в сумме 30 000 руб.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4 год в сумме 30 000 руб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b/>
          <w:bCs/>
          <w:color w:val="000000"/>
        </w:rPr>
        <w:t xml:space="preserve"> Особенности исполнения местного бюджета в 2022году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Главные  распорядители бюджетных средств, в ведении которых находятся муниципальные казенные учреждения, осуществляющие платные   услуги и  иную приносящую доход деятельность, распределяют бюджетные   ассигнования  между  указанными   учреждениями 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2. Администрация Шумаковского сельсовета Солнцевского района Курской области вправе принимать решения   вносить в 2022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объемов межбюджетных трансфертов местным бюджетам, с ежемесячным уведомлением Собрания депутатов Шумаковского  сельсовета Солнцевского района Курской области о внесенных изменениях в случаях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реорганизации, преобразования и изменения типа муниципа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поступления целевых добровольных взносов и пожертвований от физических и юридических ли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увеличения бюджетных ассигнований на оплату заключенных от имени  Администрации Шумаковского сельсовета Солнце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остатка не использованных на 1 января 2022 года бюджетных ассигнований на исполнение указанных  муниципальных контрактов; </w:t>
      </w:r>
    </w:p>
    <w:p>
      <w:pPr>
        <w:pStyle w:val="Normal"/>
        <w:jc w:val="both"/>
        <w:rPr/>
      </w:pPr>
      <w:r>
        <w:rPr>
          <w:color w:val="000000"/>
        </w:rPr>
        <w:t xml:space="preserve">4) изменения и (или) уточнения бюджетной классификации Министерством финансов Российской Федерации. 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4. Установить, что в 2022 году уменьшение общего объема бюджетных ассигнований, утвержденных в установленном порядке главному 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right="283" w:firstLine="871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а) 100 процентов суммы договора (муниципального контракта) – по договорам (контрактам) о приобретении  горюче-смазочных материалов;</w:t>
      </w:r>
    </w:p>
    <w:p>
      <w:pPr>
        <w:pStyle w:val="Normal"/>
        <w:ind w:firstLine="871"/>
        <w:jc w:val="both"/>
        <w:rPr/>
      </w:pPr>
      <w:r>
        <w:rPr>
          <w:color w:val="000000"/>
        </w:rPr>
        <w:t>б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, услуги по  изготовлению ЭЦП ,приобретение товаров и оказания услуг по договорам,условием которых предусмотрена предоплата 100%;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в) не более 30 процентов суммы договора (муниципального контракта) –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обенности использования бюджетных  ассигнований по обеспечению деятельности органов местного самоуправления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рганы местного самоуправления муниципального образования не вправе принимать решения, приводящие к увеличению в 2022 году численности муниципальных служащих  и работников муниципальных казенных учреждений, являющихся получателями бюджетных средств, а также расходов на их содержание.</w:t>
      </w:r>
    </w:p>
    <w:p>
      <w:pPr>
        <w:pStyle w:val="Normal"/>
        <w:spacing w:before="280" w:after="280"/>
        <w:ind w:firstLine="871"/>
        <w:jc w:val="both"/>
        <w:rPr>
          <w:b/>
          <w:b/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 xml:space="preserve"> Осуществление расходов, не предусмотренных бюджетом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. При принятии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, в том числе, в случае необходимости, порядок передачи финансовых ресурсов на новые виды расходных обязательств в местные бюджеты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9.</w:t>
      </w:r>
      <w:r>
        <w:rPr>
          <w:b/>
          <w:bCs/>
          <w:color w:val="000000"/>
        </w:rPr>
        <w:t xml:space="preserve"> Муниципальный долг муниципального образования «Шумаковский сельсовет»  Солнцевского района Курской области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1. Установить объем муниципального долга муниципального образования "Шумаковский  сельсовет" Солнцевского района  Курской области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2022год в сумме   2 546 061  руб., на 2023 год в сумме  2 469 273 руб., на 2024 год в сумме   2 483 007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2. Установить верхний предел муниципального внутреннего долга муниципального образования «Шумаковский сельсовет»  Солнцевского района  Курской области на 1 января 2023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3. Установить верхний предел муниципального внутреннего долга муниципального образования «Шумаковский сельсовет»  Солнцевского района  Курской области на 1 января 2024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4. Установить верхний предел муниципального внутреннего долга муниципального образования «Шумаковский  сельсовет»  Солнцевского района    Курской области на 1 января 2025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5. Утвердить Программу муниципальных внутренних заимствований муниципального образования «Шумаковский сельсовет»  Солнцевского района  на 2022 год согласно приложения № 6 к настоящему Решению .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6. Утвердить Программу муниципальных внутренних заимствований муниципального образования «Шумаковский сельсовет»  Солнцевского района  на плановый период 2023 и 2024год согласно приложения № 7 к настоящему Решению 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/>
      </w:pPr>
      <w:r>
        <w:rPr>
          <w:color w:val="000000"/>
        </w:rPr>
        <w:t>7. Утвердить Программу муниципальных гарантий муниципального образования «Шумаковский  сельсовет»  Солнцевского района  на 2022год и согласно приложения № 8 к настоящему Решению.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873"/>
        <w:jc w:val="both"/>
        <w:rPr/>
      </w:pPr>
      <w:r>
        <w:rPr>
          <w:color w:val="000000"/>
        </w:rPr>
        <w:t xml:space="preserve">8. Утвердить Программу муниципальных гарантий муниципального образования «Шумаковский  сельсовет»  Солнцевского района  на  плановый период 2023и 2024 год и согласно приложения № 9 к настоящему Решению 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3"/>
        <w:jc w:val="both"/>
        <w:rPr>
          <w:b/>
          <w:b/>
          <w:bCs/>
          <w:color w:val="000000"/>
        </w:rPr>
      </w:pPr>
      <w:r>
        <w:rPr>
          <w:color w:val="000000"/>
        </w:rPr>
        <w:t>13.</w:t>
      </w:r>
      <w:r>
        <w:rPr>
          <w:b/>
          <w:bCs/>
          <w:color w:val="000000"/>
        </w:rPr>
        <w:t xml:space="preserve"> Привлечение бюджетных кредитов  и кредитов коммерческих банков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Администрация  Шумаковского сельсовета Солнцевского района  Курской области в 2022 году и в плановом периоде 2023 и 2024 годов:</w:t>
      </w:r>
    </w:p>
    <w:p>
      <w:pPr>
        <w:pStyle w:val="Normal"/>
        <w:ind w:firstLine="873"/>
        <w:jc w:val="both"/>
        <w:rPr/>
      </w:pPr>
      <w:r>
        <w:rPr>
          <w:color w:val="000000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 «Шумаковский сельсовет» Курской области;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  <w:t>2) в рамках установленного 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14.</w:t>
      </w:r>
      <w:r>
        <w:rPr>
          <w:b/>
          <w:bCs/>
          <w:color w:val="000000"/>
        </w:rPr>
        <w:t xml:space="preserve"> Вступление в силу настоящего Решения</w:t>
      </w:r>
    </w:p>
    <w:p>
      <w:pPr>
        <w:pStyle w:val="Normal"/>
        <w:spacing w:before="280" w:after="280"/>
        <w:ind w:firstLine="871"/>
        <w:jc w:val="both"/>
        <w:rPr/>
      </w:pPr>
      <w:r>
        <w:rPr>
          <w:color w:val="000000"/>
        </w:rPr>
        <w:t>Настоящее Решение вступает в силу с 1 января 2022 года.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 Шумаковского сельсовета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Солнцевского района                                                                         И.Н.Горностаева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к  решению Собрания депутатов Шумаковского сельсовета Солнцевского района Курской области   «Бюджет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</w:tc>
      </w:tr>
    </w:tbl>
    <w:p>
      <w:pPr>
        <w:pStyle w:val="Normal"/>
        <w:jc w:val="center"/>
        <w:rPr/>
      </w:pPr>
      <w:r>
        <w:rPr/>
        <w:t xml:space="preserve">от   17 декабря 2021 года № 82/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2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3 и 2024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22"/>
        <w:gridCol w:w="1275"/>
        <w:gridCol w:w="1418"/>
        <w:gridCol w:w="12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</w:tr>
      <w:tr>
        <w:trPr>
          <w:trHeight w:val="3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 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 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42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 410 826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6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 826</w:t>
            </w:r>
          </w:p>
        </w:tc>
      </w:tr>
      <w:tr>
        <w:trPr>
          <w:trHeight w:val="2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а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2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Шумаковского сельсовета Солнцевского района Курской области   «Бюджет  муниципального образования «Шумаковский сельсовет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от   17 декабря 2021 года № 82/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аковский  сельсовет» Солнцевского района Курской области в 2022</w:t>
      </w:r>
    </w:p>
    <w:p>
      <w:pPr>
        <w:pStyle w:val="Normal"/>
        <w:jc w:val="center"/>
        <w:rPr/>
      </w:pPr>
      <w:r>
        <w:rPr>
          <w:b/>
        </w:rPr>
        <w:t>и плановом периоде 2023 и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79"/>
        <w:gridCol w:w="1271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545 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69 2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83 007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25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958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25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868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1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0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868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7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5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4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 978 52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8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586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 899 941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22 77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2 77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 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0  0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13  02995  10  0000 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2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Инициативные платежи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suppressAutoHyphens w:val="tru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 496 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97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2781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 496 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97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2781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16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36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036 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9014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82893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367 6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 367 6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4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042 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466 2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 410 8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3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Шумаковского сельсовета Солнцевского района Курской области   «Бюджет муниципального образования «Шумаковский сельсовет».</w:t>
            </w:r>
          </w:p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  <w:p>
            <w:pPr>
              <w:pStyle w:val="Normal"/>
              <w:rPr/>
            </w:pPr>
            <w:r>
              <w:rPr/>
              <w:t>от   17 декабря 2021 года № 82/9</w:t>
              <w:tab/>
              <w:t xml:space="preserve">                                                  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559"/>
        <w:gridCol w:w="709"/>
        <w:gridCol w:w="1417"/>
        <w:gridCol w:w="1418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66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 410 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2 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0 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6 3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Шума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8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8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Шумаковского сельсовета Солнцевского района Курской области   «Бюджет муниципального образования «Шумаковский сельсовет».</w:t>
            </w:r>
          </w:p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от   17 декабря 2021 года № 82/9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9"/>
        <w:gridCol w:w="1559"/>
        <w:gridCol w:w="709"/>
        <w:gridCol w:w="1134"/>
        <w:gridCol w:w="1275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09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46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 410 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2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0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176 3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 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>
          <w:trHeight w:val="1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 9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1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0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10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 Шумаковск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bCs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bCs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  <w:t>Шумаковского сельсовета Солнцевского района Курской области 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16"/>
                <w:szCs w:val="16"/>
                <w:lang w:eastAsia="fa-IR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8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8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1 01</w:t>
            </w:r>
            <w:r>
              <w:rPr>
                <w:sz w:val="16"/>
                <w:szCs w:val="16"/>
                <w:lang w:val="en-US"/>
              </w:rPr>
              <w:t xml:space="preserve"> L</w:t>
            </w:r>
            <w:r>
              <w:rPr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797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6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>ПРИЛОЖЕНИЕ №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Шумаковского сельсовета Солнцевского района Курской области   «Бюджет муниципального образования «Шумаковский сельсовет».</w:t>
            </w:r>
          </w:p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от   17 декабря 2021 года № 82/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850"/>
        <w:gridCol w:w="1701"/>
        <w:gridCol w:w="1418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9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6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10 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6"/>
                <w:szCs w:val="16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 1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 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5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 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» муниципальной программы 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Энергосбережение и повышение энергетической 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 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sz w:val="16"/>
                <w:szCs w:val="16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аковского сельсовета Солнцевского района Курской области «Развитие информационного общества на 2021-2025 гг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01 С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2 58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 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797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 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bookmarkStart w:id="0" w:name="RANGE!B1%2525252525252525252525252525252"/>
      <w:bookmarkEnd w:id="0"/>
      <w:r>
        <w:rPr>
          <w:b/>
        </w:rPr>
        <w:t>ПРИЛОЖЕНИЕ №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Шумаковского сельсовета Солнцевского района Курской области   «Бюджет  муниципального образования «Шумаковский сельсовет»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ab/>
        <w:t>от   17 декабря 2021 года № 82/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2022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2693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2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2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C00000"/>
        </w:rPr>
        <w:t xml:space="preserve">       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Шумаковского сельсовета Солнцевского района Курской области   «Бюджет муниципального образования «Шумаковский сельсовет».</w:t>
            </w:r>
          </w:p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  <w:p>
            <w:pPr>
              <w:pStyle w:val="Normal"/>
              <w:rPr/>
            </w:pPr>
            <w:r>
              <w:rPr/>
              <w:tab/>
              <w:t>от   17 декабря 2021 года № 82/9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а муниципальных внутренних заимствований муниципального образования «Шумаковский сельсовет» Солнц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урской области на плановый период 2023 и 2024г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599"/>
        <w:gridCol w:w="1701"/>
        <w:gridCol w:w="1417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ривлечения средств в 2024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255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3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м погашения средств в 2024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ЛОЖЕНИЕ №8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Шумаковского сельсовета Солнцевского района Курской области   «Бюджет  муниципального образования «Шумаковский сельсовет».</w:t>
            </w:r>
          </w:p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  <w:p>
            <w:pPr>
              <w:pStyle w:val="Normal"/>
              <w:rPr/>
            </w:pPr>
            <w:r>
              <w:rPr/>
              <w:tab/>
              <w:t>от   17 декабря 2021 года № 82/9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2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2 году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>ПРИЛОЖЕНИЕ №9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Шумаковского сельсовета Солнцевского района Курской области   «Бюджет  муниципального образования «Шумаковский сельсовет».</w:t>
            </w:r>
          </w:p>
          <w:p>
            <w:pPr>
              <w:pStyle w:val="Normal"/>
              <w:rPr/>
            </w:pPr>
            <w:r>
              <w:rPr/>
              <w:t>Солнцевского района Курской области на 2022-2024гг.»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rPr/>
            </w:pPr>
            <w:r>
              <w:rPr/>
              <w:t>от   17 декабря 2021 года № 82/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рамма муниципальных гарантий муниципального образования  «Шумаковский сельсовет» Солнцевского  района Курской области на 2023-2024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/>
        <w:t>1Перечень подлежащих предоставлению муниципальных гарантий  в 2023-2024  годах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-2024  годах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119"/>
        <w:gridCol w:w="311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3год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4 году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8:00Z</dcterms:created>
  <dc:creator>comp-1</dc:creator>
  <dc:description/>
  <cp:keywords/>
  <dc:language>en-US</dc:language>
  <cp:lastModifiedBy>admin</cp:lastModifiedBy>
  <cp:lastPrinted>2021-11-11T11:01:00Z</cp:lastPrinted>
  <dcterms:modified xsi:type="dcterms:W3CDTF">2021-12-15T12:14:00Z</dcterms:modified>
  <cp:revision>4</cp:revision>
  <dc:subject/>
  <dc:title/>
</cp:coreProperties>
</file>