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7 декабря 2021 г. № 83/9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должностей муниципальной службы в муниципальном образовании «Шумаковский  сельсовет» 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На основании статьи 35   Федерального закона от 06.10.2003 № 131-ФЗ "Об общих принципах организации местного самоуправления в Российской Федерации",  соответствии со статьей 7 Федерального закона от 2 марта 2007 года № 25-ФЗ «О муниципальной службе в Российской Федерации», пунктом 2 статьи 1 Закона Курской области от 13 июня 2007 года № 60-ЗКО  «О муниципальной службе в Курской области», руководствуясь статьей 42  Устава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я Собрания депутатов Шумаковского сельсовета от 15.04. 2019 г.» 28/6 «Об утверждении Реестра должностей муниципальной службы в муниципальном образовании «Шумаковский  сельсовет» считать утратившим силу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должностей муниципальной службы в муниципальном образовании « Шумаковский сельсовет», согласно приложени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5 апреля 2021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Л.В.Денисов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Шума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 xml:space="preserve">                   И.Н.Горностаева</w:t>
        <w:tab/>
        <w:t xml:space="preserve">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№1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маковского сельсовета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декабря   2021  г. № 83/9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в муниципальном образовании «Шумаковский сельсовет»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в администрации Шумаковского сельсовета: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группа высших должностей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Группа старших  должностей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Группа младших должностей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/>
      </w:pPr>
      <w:r>
        <w:rPr>
          <w:rFonts w:cs="Arial" w:ascii="Arial" w:hAnsi="Arial"/>
        </w:rPr>
        <w:t>Специалист 1-го  разряда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6:00Z</dcterms:created>
  <dc:creator>UserXP</dc:creator>
  <dc:description/>
  <cp:keywords/>
  <dc:language>en-US</dc:language>
  <cp:lastModifiedBy>admin</cp:lastModifiedBy>
  <cp:lastPrinted>2021-12-17T16:04:00Z</cp:lastPrinted>
  <dcterms:modified xsi:type="dcterms:W3CDTF">2021-12-17T13:07:00Z</dcterms:modified>
  <cp:revision>6</cp:revision>
  <dc:subject/>
  <dc:title>Собрание депутатов</dc:title>
</cp:coreProperties>
</file>