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ШУМ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 09 декабря 2021 г. № 9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Об утверждении Программы профилактики рисков   причинения вреда(ущерба) охраняемым законом ценностям по муниципальному контролю в сфере благоустройства на территории Шумаковского  сельсовета Солнцевского района на 2022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eastAsia="Calibri" w:cs="Arial" w:ascii="Arial" w:hAnsi="Arial"/>
          <w:spacing w:val="4"/>
        </w:rPr>
        <w:t xml:space="preserve">со статьей 17.1 </w:t>
      </w:r>
      <w:r>
        <w:rPr>
          <w:rFonts w:cs="Arial" w:ascii="Arial" w:hAnsi="Arial"/>
        </w:rPr>
        <w:t>Федерального закона от 06.10.2003 № 131-ФЗ «Об общих принципах организации местного самоуправления в Российской Федерации», частью 4 статьи</w:t>
      </w:r>
      <w:r>
        <w:rPr>
          <w:rFonts w:cs="Arial" w:ascii="Arial" w:hAnsi="Arial"/>
          <w:color w:val="000000"/>
        </w:rPr>
        <w:t xml:space="preserve"> 44</w:t>
      </w:r>
      <w:r>
        <w:rPr>
          <w:rFonts w:cs="Arial" w:ascii="Arial" w:hAnsi="Arial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Администрация Шумаковского   сельсовета Солнцевского района Курской области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Шумаковского    сельсовета Солнцевского района на 2022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Шумаковский     сельсовет» Солнцев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Шумаковского 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                                                       И.Н.Горностаева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Шумаковского   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</w:t>
      </w:r>
    </w:p>
    <w:p>
      <w:pPr>
        <w:pStyle w:val="Normal"/>
        <w:tabs>
          <w:tab w:val="clear" w:pos="708"/>
          <w:tab w:val="left" w:pos="6504" w:leader="none"/>
          <w:tab w:val="right" w:pos="9354" w:leader="none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ab/>
        <w:t>от 09 декабря 2021 г.№ 96</w:t>
        <w:tab/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Шумаковского    сельсовета Солнцевского района на 2022 год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умаковского    сельсовета Солнцевского района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Настоящая Программа разработана и подлежит исполнению Администрацией Шумаковского    сельсовета Солнцев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Шумаковского    сельсовета Солнцев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. За текущий период 2021 года в рамках муниципального контроля в сфере благоустройства на территории Шумаковского    сельсовета Солнцевского района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Шумаковского    сельсовета в 2021 году проведена следующая работа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Style20"/>
        <w:shd w:fill="FFFFFF" w:val="clear"/>
        <w:spacing w:before="0" w:after="0"/>
        <w:ind w:firstLine="851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38"/>
        <w:gridCol w:w="2268"/>
        <w:gridCol w:w="22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муниципального образования «Шумаковский     сельсовет» Солнцевского района Курской области в информационно-телекоммуникационной сети «Интернет» и на информационных стендах сведений, перечень которых установлен Федеральным законом от 31.07.2020 № 248-ФЗ О государственном контроле (надзоре) и муниципальном контроле в Российской Федерации», и поддержание их в актуальном состоянии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представляет собой сбор и анализ данных о проведенных контрольных мероприятиях и их результатах, подготовку доклада, содержащего результаты обобщения правоприменительной практики по осуществлению муниципального контро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годно не позднее 30 марта года, следующего за годом обобщения правоприменительной практики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лад размещается на официальном сай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рок до 1 июля года, следующего за отчетным год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по мере появления оснований, предусмотренных законодательством, </w:t>
            </w:r>
            <w:r>
              <w:rPr>
                <w:rFonts w:cs="Arial" w:ascii="Arial" w:hAnsi="Arial"/>
                <w:color w:val="000000"/>
              </w:rPr>
              <w:t>не позднее 30 дней со дня получения указанных свед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уполномоченные осуществлять муниципальный контро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13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ые лица, уполномоченные осуществлять муниципальный контроль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tbl>
      <w:tblPr>
        <w:tblW w:w="942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6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9:00Z</dcterms:created>
  <dc:creator>Admin</dc:creator>
  <dc:description/>
  <dc:language>en-US</dc:language>
  <cp:lastModifiedBy>admin</cp:lastModifiedBy>
  <dcterms:modified xsi:type="dcterms:W3CDTF">2021-12-17T08:29:00Z</dcterms:modified>
  <cp:revision>2</cp:revision>
  <dc:subject/>
  <dc:title/>
</cp:coreProperties>
</file>