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.12. 2021г.  № 1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б утверждении  муниципально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b/>
          <w:sz w:val="32"/>
          <w:szCs w:val="32"/>
        </w:rPr>
        <w:t>Программы «Пенсионное обеспечение лиц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вших муниципальные долж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управления МО «Шумаковский  сельсовет»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на 2022- 2024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06.2014 года №172-ФЗ «О стратегическом планировании в Российской Федерации»,  в  соответствии с Постановлением администрации муниципального образования «Шумаковский сельсовет» от 22.03.2021 г № 42 « Об утвержден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разработки, утверждения, реализации и оценки эффективности муниципальных программ в муниципальном образовании «Шумаковский сельсовет», администрация МО «Шумаков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Пенсионное обеспечении лиц, замещавших муниципальные должности муниципальной службы  в органах местного самоуправления МО «Шумаковский сельсовет» на 2022- 2024 год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ному специалисту-эксперту  администрации МО «Шумаковский сельсовет» (Шрамко Н.Н.) предусмотреть в бюджете на 2022-2024 г финансирование дан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spacing w:val="5"/>
          <w:sz w:val="24"/>
          <w:szCs w:val="24"/>
        </w:rPr>
        <w:t>3. Разместить настоящее постановление на официальном сайте администрации МО «Шумаковски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                                    И.Н.Горност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МО «Шумак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 2021г. 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Пенсионное обеспечение лиц, замещавших муниципальные долж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управления МО «Шумаковский</w:t>
        <w:tab/>
        <w:t xml:space="preserve"> сельсове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Пенсионное обеспечение лиц, замещавших муниципальные должно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в органах местног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МО «Шумаковский сельсове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м администрации МО «Шумаковский сельсовет» от 22.03.2021 №42  «О порядке разработки, утверждения, реализации и оценки эффективности муниципальных программ в МО «Шумаков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(муниципальный заказчик - координатор)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О «Шумако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ые должности муниципальной службы  МО «Шумако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униципальные должности муниципальной службы МО «Шумаковский сельсовет»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число лиц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мещавших муниципальные должности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 xml:space="preserve"> охваченных пенсионным  обеспечением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</w:tr>
      <w:tr>
        <w:trPr>
          <w:trHeight w:val="3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ных мероприятий из средств бюджета МО «Шумаковский сельсовет» составляет– 1060,544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530,27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30,272 тыс. 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пенсионное обеспечение лиц, замещавших муниципальные должности муниципальной службы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Главному специалисту-эксперту  администрации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О «Шумаковский сельсовет готовить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ый отчет до 1 февраля года, следующего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а отчетным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, основание для разработ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741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</w:tblGrid>
      <w:tr>
        <w:trPr>
          <w:trHeight w:val="994" w:hRule="atLeast"/>
        </w:trPr>
        <w:tc>
          <w:tcPr>
            <w:tcW w:w="9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 xml:space="preserve">Программа разработана в соответствии с бюджетным кодексом Российской Федерации, 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перечне муниципальных программ МО «Шумаковский сельсове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е функционирование системы социальной поддержки  направлено на предоставление мер социальной поддержк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циальных гаранти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и выплат в полном объеме и в доступной форме с учетом адресного подхода. Меры  социальной поддержки остаются важнейшим инструментом преодоления негативных последствий социального неравенства и бед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предполагае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оселения на протяжении длительного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щая характеристика сферы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Мероприятия программы направлены  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 лиц, замещавших муниципальные должности муниципальной службе в администрации МО «Шумаковский сельсовет»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Муниципальная социальная помощь имеет место там, где нет условий для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удовлетворения жизненных потребностей граждан. Адресное использование бюджетных средств, предназначенных для оказания муниципальной социальной помощи, означает конкретную направленность социальной помощи определенным гражданам.</w:t>
        <w:tab/>
        <w:t>Социальная значимость обозначенных проблем обусловливаетнеобходимость разработки конкретной  подпрограммы действий, направленнойна решение этих проблем на основе реализации комплекса мероприятий. Данные мероприятия, ориентированные на достижение единой цели, увязаны поединству путей ее достижения и согласуются с необходимыми средствами, затратами экономических ресурсов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Программа разработана в соответствии с федеральными и областными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законами социальной направленности. В администрации МО «Шумаковский сельсовет»  пенсионерам из числа муниципальных служащих,имеющих стаж муниципальной службы, дающий право на муниципальнуюпенсию за выслугу лет, 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социальных гарантий и выплат в полном объеме и в доступной форм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ограмма предполагает выраженную социальную направленность и разработана с целью повышения эффективностибюджетных расходов и качества управления затратами и результат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оритетами муниципальной политики в сфере реализации 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 Цели, задачи, целевые индикаторы и показател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 лиц, замещавших муниципальные должности муниципальной службы  в администрации МО «Шумаковский сельсовет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5.Сроки (этапы)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bCs/>
          <w:sz w:val="24"/>
          <w:szCs w:val="24"/>
        </w:rPr>
        <w:t>Срок реализации Программы – 2022 - 2024 год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6.Перечень мероприятий (направлений) муниципальной программы и мер муниципального регулирования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намеченными целями планируется осуществить реализ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раммы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7.Ресурсное обеспечение муниципальной программ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Общая потребность в финансовых ресурсах на реализацию мероприятий муниципальной программы в 2022-2024  годах </w:t>
      </w:r>
      <w:r>
        <w:rPr>
          <w:rFonts w:cs="Arial" w:ascii="Arial" w:hAnsi="Arial"/>
          <w:sz w:val="24"/>
          <w:szCs w:val="24"/>
        </w:rPr>
        <w:t>1060,544 тыс. руб., в т.ч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–530,272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530,272 тыс. 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предусматривается  за счет средств бюджета МО «Шумаковский сельсовет»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8. Механизм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Механизм реализации Программы «Пенсионное обеспечение лиц, замещавших муниципальные должности муниципальной службы  в органах местного самоуправления МО «Шумаковский сельсовет» определяется муниципальным заказчиком-координатором Программы - администрацией МО «Шумаковский сельсовет» в лице    администрации МО «Шумаковский сельсовет» и предусматривает проведение организационных мероприятий, обеспечивающих ее выполнение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Муниципальный заказчик-координатор  Программы в лице  администрации  осуществляет: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согласование с исполнителями Программы сроков выполнения мероприятий, объемов и источников их финансирования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, обеспечивающую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 в ходе реализации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ется перечень мероприятий, целевые индикаторы и показатели, затраты на мероприятия Программы, механизм реализации Программы и состав исполнителе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Организация управления муниципальной программой и мониторинг ее реализации, механизм взаимодействия муниципальных заказчик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и контроль за ходом ее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бщее руководство и контроль за ходом реализации муниципальной программы осуществляет муниципальный заказчик - координатор муниципальной программы – администрация МО «Шумаковский сельсовет» в лице  администрации МО «Шумако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координатор Программ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реализацие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ординацию деятельности исполнителей 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объемы финансирования, мероприятия, показатели эффективности, состав исполните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яет механизм реализации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 координатор Программы  обеспечивает оперативное управление деятельностью исполнителей Программы, исключая дублирование программных мероприятий, осуществляет в установленном порядке меры по полному и качественному выполнению мероприят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 Программы осуществляют в установленном порядке меры по выполнению мероприятий Программ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ниципальный заказчик-координатор  Программы ежеквартально, до 20 числа месяца, следующего за отчетным кварталом, готовит отчеты о ходе реализации Программы и эффективности использования бюджетных ассигнований по установленной форме, а также ежегодный отчет до 1 февраля года, следующего за отчетным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за ходом реализации и выполнением Программы  осуществляет  администрация МО «Шумако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формирование, реализацию и исполнение основных мероприятий Программы является  администрация МО «Шумаковский сельсовет»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 «Шумаковский сельсовет» выполняет следующие фун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ализации мероприятий муниципа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отчетов о ходе её реализ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для размещения в сети Интернет текст муниципальной программы, нормативные правовые акты в сфере управления реализацией муниципальной программой, информацию о ходе её реализации;</w:t>
      </w:r>
    </w:p>
    <w:p>
      <w:pPr>
        <w:pStyle w:val="Normal"/>
        <w:shd w:fill="FFFFFF" w:val="clear"/>
        <w:ind w:right="25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своевременное выполнение мероприятий Программы, её непосредственными и конечными результатами, целевым и эффективным использованием финансовых средст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0.Оценка эффективности (экономическая, социальная и экологическая) реализации муниципальной программы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сновным результатом реализации программы является создание условий для формирования современной и комфортной социальной среды, решить задачи по улучшению качества жизни населения района,оптимально удовлетворить потребности детей и молодежи и их родителей в качественных и социально значимых услугах оздоровления и отдыха для улучшения состояния здоровья детей и молодеж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ный подход, отраженный в Программе, позволит достичь прогнозных показателей согласно приложению к настоящей Программе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остижение показателей возможно при условии осуществления 100-процентного заявленного финансир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оценка результативности реализации Программы производится ежегодно на основе использования системы целевых индикаторов, которая обеспечит мониторинг результатов реализации Программы за отчетный период с целью определ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 эффективности реализации Программы производится путем сравнения фактически  достигнутых 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z w:val="24"/>
          <w:szCs w:val="24"/>
        </w:rPr>
        <w:t>- осуществить пенсионное обеспечение лиц, замещавших муниципальные должности муниципальной службы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Методика оценки эффективности государственной программы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эффективности программных мероприятий будет осуществляться посредством анализа полученных в конце срока реализации программы показателей и их сравнения с данными предшествующих периодов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социально-экономической эффективности Программы проводится в соответствии с методикой оценки эффективности реализации Программы, представляющей собой механизм контроля выполнения мероприятий программы, в зависимости от достижения определенных целей и задач эффективности использования средств.По результатам оценки эффективности реализации мероприятий программы исполнителями вносятся предложения по корректировке этих мероприятий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показатели результативности, которые отражают выполнение мероприятий по направлениям Программы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показателями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показателям, утвержденным Программой, по следующей формуле: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f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соц = 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sz w:val="24"/>
          <w:szCs w:val="24"/>
        </w:rPr>
        <w:t xml:space="preserve"> х 100%, где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p</w:t>
      </w:r>
    </w:p>
    <w:p>
      <w:pPr>
        <w:pStyle w:val="Normal"/>
        <w:spacing w:lineRule="auto" w:line="232"/>
        <w:ind w:left="46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оц – эффективность реализации Программы;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– фактический показатель, достигнутый в ходе реализации Программы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показатель, утвержденный Программ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МО «Шумаковский сельсовет»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оселения путем предоставления мер социальной поддержки своевременно и в полном объе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х мероприятий по реализации муниципальной целевой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Пенсионное обеспечение лиц, замещавших муниципальные должности муниципальной службы  в органах местного самоуправления МО «Шумако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5"/>
        <w:gridCol w:w="2173"/>
        <w:gridCol w:w="2173"/>
        <w:gridCol w:w="2173"/>
        <w:gridCol w:w="2174"/>
        <w:gridCol w:w="21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5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Шумаковский сельсов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от</w:t>
              <w:softHyphen/>
              <w:t>дельных ка</w:t>
              <w:softHyphen/>
              <w:t>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ie_garant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User</dc:creator>
  <dc:description/>
  <cp:keywords/>
  <dc:language>en-US</dc:language>
  <cp:lastModifiedBy>admin</cp:lastModifiedBy>
  <cp:lastPrinted>2021-12-14T15:28:00Z</cp:lastPrinted>
  <dcterms:modified xsi:type="dcterms:W3CDTF">2021-12-14T12:37:00Z</dcterms:modified>
  <cp:revision>4</cp:revision>
  <dc:subject/>
  <dc:title/>
</cp:coreProperties>
</file>