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</w:r>
      <w:r>
        <w:rPr>
          <w:rFonts w:eastAsia="Andale Sans UI" w:cs="Tahoma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937260" cy="959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7 декабря 2021 г. № 86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б утверждении состава комиссии по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ю специальной оценки условий тру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графика проведения специальной оценк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й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Трудового Кодекса РФ, а также в соответствии с Федеральным законом от 28.12.2013 г. № 426-ФЗ «О специальной оценке условий тру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Для организации и проведения специальной оценки условий труда создать</w:t>
      </w:r>
      <w:r>
        <w:rPr>
          <w:sz w:val="28"/>
          <w:szCs w:val="28"/>
        </w:rPr>
        <w:t xml:space="preserve"> постоянно действующую комиссию по проведению специальной оценки условий труда (далее – Комиссия)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3392"/>
        <w:gridCol w:w="83"/>
        <w:gridCol w:w="5548"/>
        <w:gridCol w:w="216"/>
      </w:tblGrid>
      <w:tr>
        <w:trPr>
          <w:trHeight w:val="292" w:hRule="atLeast"/>
        </w:trPr>
        <w:tc>
          <w:tcPr>
            <w:tcW w:w="35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Шумаковского сельсовета    И.Н.Горностаева </w:t>
            </w:r>
          </w:p>
        </w:tc>
      </w:tr>
      <w:tr>
        <w:trPr>
          <w:trHeight w:val="1590" w:hRule="atLeast"/>
        </w:trPr>
        <w:tc>
          <w:tcPr>
            <w:tcW w:w="35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  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8" w:leader="none"/>
                <w:tab w:val="left" w:pos="24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</w:t>
              <w:tab/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администрации Шумаковского сельсовета      Л.А.Махортова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администрации Шумаковского сельсовета      Н.Н.Шрамко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-эксперт администрации Шумаковского сельсовета       С.А.Бунина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УК «Шумаковский ЦСДК»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Сидорюк</w:t>
            </w:r>
          </w:p>
        </w:tc>
      </w:tr>
      <w:tr>
        <w:trPr>
          <w:trHeight w:val="145" w:hRule="atLeast"/>
        </w:trPr>
        <w:tc>
          <w:tcPr>
            <w:tcW w:w="35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35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. Утвердить график проведения специальной оценки условий труда согласно приложению № 1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организовать работу по проведению специальной оценке условий труда в соответствии с требованиями Федерального закона № 426-ФЗ от 28.13.2013 г. и иных нормативных правовых документов, регламентирующих процедуру проведения специальной оценки условий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4. Довести информацию о проведении специальной оценки условий труда в организации до руководителей структурных подразделений и иных заинтересованных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доступ экспертов организации, оказывающей услуги по проведению специальной оценки условий труда к рабочим местам, а также обеспечить им предоставление необходимой информации, материалов и документации относящейся к целям специальной оценки условий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вершить работы по проведению специальной оценки условий труда и утвердить отчет о ее проведении не позднее «30» декабря 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39"/>
        <w:gridCol w:w="2743"/>
        <w:gridCol w:w="274"/>
        <w:gridCol w:w="3576"/>
      </w:tblGrid>
      <w:tr>
        <w:trPr/>
        <w:tc>
          <w:tcPr>
            <w:tcW w:w="25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Шумаковского сельсовет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"/>
        <w:gridCol w:w="3292"/>
        <w:gridCol w:w="274"/>
        <w:gridCol w:w="3576"/>
      </w:tblGrid>
      <w:tr>
        <w:trPr/>
        <w:tc>
          <w:tcPr>
            <w:tcW w:w="1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ПРИЛОЖЕНИЕ № 1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ab/>
        <w:t xml:space="preserve">К Распоряжению Администрации Шумаковского сельсовета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7 декабря 2021 г. № 6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специальной оценки условий труда в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Администрации Шумаковского сельсовета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40"/>
        <w:gridCol w:w="340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(даты, периоды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роведения работ по специальной оценке условий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120" w:after="120"/>
              <w:ind w:right="1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.12.2021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, справок и иной документации для организации – исполнителя по каждому рабочему месту и организации в це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о-конец декабря 2021 г.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кспертами выбранной организации-исполнителем идентификации потенциально вредных и (или) опасных производственных факторов, проведение исследований (измерений) идентифицированных вредных и (или) опасных производственных факторов, проведение оценки условий труда, проведение оценки эффективности применения средств индивидуальной защиты (при необходимости)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-конец декабря 2021 г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рганизацией-исполнителем отчета о проведенной специальной оценке условий тру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12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-конец декабря 2021 г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утверждении отчета о проведении специальной оценки условий тру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120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2021 г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аботников с результатами проведения специальной оценки условий труда под росп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12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тридцать календарных дней со дня утверждения отчета о проведении специальной оценки условий труда.</w:t>
            </w:r>
          </w:p>
        </w:tc>
      </w:tr>
    </w:tbl>
    <w:p>
      <w:pPr>
        <w:pStyle w:val="Normal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24:00Z</dcterms:created>
  <dc:creator>Наталья Валерьевна</dc:creator>
  <dc:description/>
  <cp:keywords/>
  <dc:language>en-US</dc:language>
  <cp:lastModifiedBy>admin</cp:lastModifiedBy>
  <cp:lastPrinted>2021-12-14T15:20:00Z</cp:lastPrinted>
  <dcterms:modified xsi:type="dcterms:W3CDTF">2021-12-14T12:21:00Z</dcterms:modified>
  <cp:revision>4</cp:revision>
  <dc:subject/>
  <dc:title/>
</cp:coreProperties>
</file>