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-690880</wp:posOffset>
                </wp:positionV>
                <wp:extent cx="294322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9.85pt;mso-wrap-distance-left:9.05pt;mso-wrap-distance-right:9.05pt;mso-wrap-distance-top:0pt;mso-wrap-distance-bottom:0pt;margin-top:-54.4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ценка ожидаемого поступления доходов бюджета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«Шумаковский сельсовет»  Солнцевского района Курской области по доходам  за 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ыс. рублей</w:t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802"/>
        <w:gridCol w:w="1417"/>
        <w:gridCol w:w="1559"/>
        <w:gridCol w:w="1560"/>
        <w:gridCol w:w="1417"/>
      </w:tblGrid>
      <w:tr>
        <w:trPr>
          <w:trHeight w:val="2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01.11. 2021 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ое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73,3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10 01  0000 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2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3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 05 03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3</w:t>
            </w:r>
          </w:p>
        </w:tc>
      </w:tr>
      <w:tr>
        <w:trPr>
          <w:trHeight w:val="6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,2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,21 06 01000 0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3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,9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 06030 00 0000 1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,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7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1990  00  0000 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1995  10  0000 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2990  00  0000 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2995  10  0000 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30,6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00  0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14  02053  1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 сельских поселений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, на которы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28,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, на которы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28,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6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00 00000 00 0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,3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,3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0,3</w:t>
            </w:r>
          </w:p>
        </w:tc>
      </w:tr>
      <w:tr>
        <w:trPr>
          <w:trHeight w:val="6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7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7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6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6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я на </w:t>
            </w:r>
            <w:r>
              <w:rPr>
                <w:sz w:val="24"/>
                <w:szCs w:val="24"/>
              </w:rPr>
              <w:t>финансирование мероприятий на  обеспечение 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я на </w:t>
            </w:r>
            <w:r>
              <w:rPr>
                <w:sz w:val="24"/>
                <w:szCs w:val="24"/>
              </w:rPr>
              <w:t>финансирование мероприятий на  обеспечение 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 29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 расходных обязательств субъектов РФ,связанных  с реализацией федеральной целевой программы «Увековечение памяти погибших при защите Отечества на 2019-2024г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 299 1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сельских поселений на софинансирование  расходных обязательств субъектов РФ,связанных  с реализацией федеральной целевой программы «Увековечение памяти погибших при защите Отечества на 2019-2024г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576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на обеспечение комплексного развития 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сельских поселений  на обеспечение комплексного развития 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02 2999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02 29999 1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 3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 07 00000 00 0000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Hlk495951572"/>
            <w:bookmarkStart w:id="1" w:name="_Hlk495951572"/>
            <w:bookmarkEnd w:id="1"/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Шумаковского сельсовета                                                          И.Н.Горнос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134" w:gutter="0" w:header="720" w:top="1456" w:footer="720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5:00Z</dcterms:created>
  <dc:creator>Tanya</dc:creator>
  <dc:description/>
  <cp:keywords/>
  <dc:language>en-US</dc:language>
  <cp:lastModifiedBy>Бухгалтерия</cp:lastModifiedBy>
  <cp:lastPrinted>2021-11-03T14:16:00Z</cp:lastPrinted>
  <dcterms:modified xsi:type="dcterms:W3CDTF">2021-11-09T11:11:00Z</dcterms:modified>
  <cp:revision>9</cp:revision>
  <dc:subject/>
  <dc:title/>
</cp:coreProperties>
</file>