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32"/>
          <w:szCs w:val="32"/>
        </w:rPr>
        <w:t>к проекту решения Собрания депутатов Шума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Курской области «О бюджете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образования «Шумаковский сельсовет»</w:t>
      </w:r>
    </w:p>
    <w:p>
      <w:pPr>
        <w:pStyle w:val="Normal"/>
        <w:jc w:val="center"/>
        <w:rPr/>
      </w:pPr>
      <w:r>
        <w:rPr>
          <w:sz w:val="32"/>
          <w:szCs w:val="32"/>
        </w:rPr>
        <w:t>на2022год и плановый период 2023 и 2024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ходная база бюджета муниципального образования «Шумаковский сельсовет»Солнцевского района  Курской области на2022год и плановый период 2023 и 2024годов формиру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jc w:val="both"/>
        <w:rPr/>
      </w:pPr>
      <w:r>
        <w:rPr/>
        <w:tab/>
        <w:t>Прогнозирование осуществляется отдельно по каждому виду налога и сб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сновными доходными источниками местного бюджета 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лог на доходы физических лиц</w:t>
      </w:r>
      <w:r>
        <w:rPr/>
        <w:t xml:space="preserve"> –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2 г-152,6 тыс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3 г-160,9 тыс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4 г-169,6 тыс.ру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2 г-1890,0 тыс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3 г-1890,0 тыс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4 г-1890,0 тыс.руб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 xml:space="preserve">Планируются незначительные суммы поступлений по: </w:t>
      </w:r>
    </w:p>
    <w:p>
      <w:pPr>
        <w:pStyle w:val="Normal"/>
        <w:jc w:val="both"/>
        <w:rPr/>
      </w:pPr>
      <w:r>
        <w:rPr>
          <w:b/>
        </w:rPr>
        <w:t xml:space="preserve">Доходам компенсации затрат государства –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2 г- 2024 г по 104,8 тыс.руб ежегодно</w:t>
      </w:r>
    </w:p>
    <w:p>
      <w:pPr>
        <w:pStyle w:val="Normal"/>
        <w:jc w:val="both"/>
        <w:rPr/>
      </w:pPr>
      <w:r>
        <w:rPr>
          <w:b/>
        </w:rPr>
        <w:t>Доходы ,получаемые в виде арендной платы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/>
        <w:t>2022 г- 2024 г по 94,7 тыс.руб ежегод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ъем собственных доходов бюджета на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2 г-2545,9 тыс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3 г-2469,3 тыс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4 г-2483,2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составляет в общем объеме бюджет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022 г-50,5 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3 г-71,2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4г-72,7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Финансовая помощь из областного , местного бюджетов в виде дотации, субвенции–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2 г-2496,3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3 г-997,0 тыс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4 г-927,8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>Планирование расходов на 2022 год  и плановый период 2023 и 2024 годов осуществлено по разделам, подразделам, целевым статьям и видам расходов функциональной и ведомственной классификации расходов.</w:t>
      </w:r>
    </w:p>
    <w:p>
      <w:pPr>
        <w:pStyle w:val="Normal"/>
        <w:jc w:val="both"/>
        <w:rPr/>
      </w:pPr>
      <w:r>
        <w:rPr/>
        <w:tab/>
        <w:t>Расходные полномочия и межбюджетные отношения между областным и местными бюджетами на 2022год и плановый период 2023 и 2024годов сформированы в соответствии с федеральными законами от 6 октября 2003 года № 131-ФЗ «Об общих принципах организации местного самоуправления в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от 31 июля 1998 года № 145-ФЗ «Бюджетный кодекс Российской Федерации»(с учетом изменений и дополнений), Приказ Министерства финансов Российской Федерации от 01 июля 2013г. № 65н «Об утверждении указаний о порядке применения бюджетной классификации Российской Федерации» (с внесенными изменениями),  нормативно правовые акты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  <w:tab/>
        <w:t>При определении объемов бюджетного финансирования на 2022 год и плановый период 2023 и 2024годов предусматривается приоритетное направление средств на:</w:t>
      </w:r>
    </w:p>
    <w:p>
      <w:pPr>
        <w:pStyle w:val="Normal"/>
        <w:jc w:val="both"/>
        <w:rPr/>
      </w:pPr>
      <w:r>
        <w:rPr/>
        <w:tab/>
        <w:t>заработную плату с начислениями;</w:t>
      </w:r>
    </w:p>
    <w:p>
      <w:pPr>
        <w:pStyle w:val="Normal"/>
        <w:jc w:val="both"/>
        <w:rPr/>
      </w:pPr>
      <w:r>
        <w:rPr/>
        <w:tab/>
        <w:t>текущую оплату коммунальных услу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Шумаковского сельсовета                                           И.Н.Горност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8:00Z</dcterms:created>
  <dc:creator>ТолькоДляТестов</dc:creator>
  <dc:description/>
  <dc:language>en-US</dc:language>
  <cp:lastModifiedBy>Бухгалтерия</cp:lastModifiedBy>
  <cp:lastPrinted>2019-11-14T14:07:00Z</cp:lastPrinted>
  <dcterms:modified xsi:type="dcterms:W3CDTF">2021-11-09T11:28:00Z</dcterms:modified>
  <cp:revision>2</cp:revision>
  <dc:subject/>
  <dc:title>Пояснит запис к б-ту 2007 года</dc:title>
</cp:coreProperties>
</file>