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ноз социально - экономического развития муниципального образования «Шумаковский сельсовет»Солнцевского района Курской области  на 2022-2024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1"/>
        <w:gridCol w:w="1406"/>
        <w:gridCol w:w="1438"/>
        <w:gridCol w:w="1208"/>
        <w:gridCol w:w="1208"/>
        <w:gridCol w:w="1208"/>
        <w:gridCol w:w="1208"/>
        <w:gridCol w:w="1209"/>
        <w:gridCol w:w="120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2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3г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4г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постоянного населения в среднем з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хозяйственных субъектов ( предприятий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щая площадь земель поселений ( общая площадь территории муниципального образован Шумаковский сельсовет»Солнцевского района Курской области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т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ротяженность всех улиц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9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совершенствованным покрытием (цементобетонное, асфальтобетонн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торговых точе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реждений культуры и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дошкольных образовательных учреждениях ( яслях, детских садах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общеобразовательных учреждениях ( школа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учащихся, посещающих общеобразовательные учреждения ( школы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унктов первичного медицинского обслужи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ый фонд на начало периода -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илищный фонд, находящийся в собственности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потребительских цен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не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латные услуги насел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Шумаковского сельсовета                               И.Н.Горноста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27:00Z</dcterms:created>
  <dc:creator>ГЛАВА</dc:creator>
  <dc:description/>
  <cp:keywords/>
  <dc:language>en-US</dc:language>
  <cp:lastModifiedBy>User</cp:lastModifiedBy>
  <cp:lastPrinted>2016-02-17T09:29:00Z</cp:lastPrinted>
  <dcterms:modified xsi:type="dcterms:W3CDTF">2021-11-07T15:27:00Z</dcterms:modified>
  <cp:revision>2</cp:revision>
  <dc:subject/>
  <dc:title>добавить</dc:title>
</cp:coreProperties>
</file>