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</w:t>
      </w:r>
      <w:r>
        <w:rPr>
          <w:rFonts w:eastAsia="Andale Sans UI" w:cs="Tahoma" w:ascii="Calibri" w:hAnsi="Calibri"/>
          <w:kern w:val="2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ШУМАК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21 декабря 2021 г. № 10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18.12.2020г. № 116  «Об утверждении сводной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ной  росписи  по  расходам  местного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а администрации Шумак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 Курской области на  2021 год”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 xml:space="preserve">В соответствии с Бюджетным кодексом РФ, Федеральным Законом  № 131 «Об общих принципах организации местного самоуправления в РФ», положением «О бюджетном процессе в  Шумаковском сельсовете  Солнцевского района Курской области Администрация Шумаковского сельсовета Солнцевского района Курской области.  Постановляет: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.   Изложить    бюджетную роспись расходов местного бюджета на 2021 год по КФСР, главным распорядителям бюджетных средств, целевым статьям и видам расходов   местного бюджета,   согласно приложения     № 1 (прилагается)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2.   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Постановление вступает в силу со дня подписания  и распространяется на правоотношения с 1 января 2021 год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Глава   Шумаковского  сельсовета                                         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лнцевского  района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И.Н.Горностаева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90"/>
        <w:gridCol w:w="1868"/>
        <w:gridCol w:w="2090"/>
        <w:gridCol w:w="1020"/>
        <w:gridCol w:w="855"/>
        <w:gridCol w:w="239"/>
        <w:gridCol w:w="429"/>
        <w:gridCol w:w="239"/>
      </w:tblGrid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 образования "Шумаковский сельсовет"Солнцевского района Курской области и бюджетных росписей главных распорядителей средств бюджета (главных администраторов источников финансирования дефицита бюджета) утвержденная Постановлением Администрации Шумаковского сельсовета Солнцевского района Курской области    от 21.12.2021  г. №109   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7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роспись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 бюджетных ассигнованиях по расходам  на 2021 год.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 " 21 " декабря 2021 г.</w:t>
            </w:r>
          </w:p>
          <w:tbl>
            <w:tblPr>
              <w:tblW w:w="10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919"/>
              <w:gridCol w:w="906"/>
              <w:gridCol w:w="906"/>
              <w:gridCol w:w="75"/>
              <w:gridCol w:w="1744"/>
              <w:gridCol w:w="843"/>
              <w:gridCol w:w="956"/>
              <w:gridCol w:w="851"/>
              <w:gridCol w:w="2410"/>
            </w:tblGrid>
            <w:tr>
              <w:trPr>
                <w:trHeight w:val="615" w:hRule="atLeast"/>
              </w:trPr>
              <w:tc>
                <w:tcPr>
                  <w:tcW w:w="8119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 бюджетной классификации РФ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ФСР</w:t>
                  </w:r>
                </w:p>
              </w:tc>
              <w:tc>
                <w:tcPr>
                  <w:tcW w:w="188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258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ЦСР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Р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ЭСР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100С1402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 81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100С1402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 77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0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3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7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52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80 56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14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П1484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0,3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П1485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410,3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610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68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79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54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1542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92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14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594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00С1403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01С1435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5357,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 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 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69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 2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7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68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8,8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97477,4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С1439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51180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 439,8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51180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668,9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19" w:type="dxa"/>
                  <w:vMerge w:val="restart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19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203 </w:t>
                  </w:r>
                </w:p>
              </w:tc>
              <w:tc>
                <w:tcPr>
                  <w:tcW w:w="181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51180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,21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9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2" w:type="dxa"/>
                  <w:gridSpan w:val="3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1С2002</w:t>
                  </w:r>
                </w:p>
              </w:tc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1С2002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1С1460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1С1415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1С1415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1С1415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4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01С1424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0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С1480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0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С1480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01С1405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4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32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C1433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97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C1433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76 89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C1433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39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C1433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2927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7001С1445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С2240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 349 945,16</w:t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36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УК «Шумаковский ЦСДК»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S3330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365,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S3330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386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110113330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598,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110113330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97,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L4670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16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L4670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34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C1401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88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23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85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C1401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962,0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2657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66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 976 524,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Глава Шумаковского сельсовета                                                       И.Н.Горноста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Главный специалист-эксперт- главный бухгалтер                          Н.Н.Шрамко    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7:00Z</dcterms:created>
  <dc:creator>Admin</dc:creator>
  <dc:description/>
  <dc:language>en-US</dc:language>
  <cp:lastModifiedBy>Бухгалтерия</cp:lastModifiedBy>
  <cp:lastPrinted>2021-12-20T16:51:00Z</cp:lastPrinted>
  <dcterms:modified xsi:type="dcterms:W3CDTF">2022-01-12T05:57:00Z</dcterms:modified>
  <cp:revision>2</cp:revision>
  <dc:subject/>
  <dc:title/>
</cp:coreProperties>
</file>