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</w:rPr>
        <w:t xml:space="preserve">                                                    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ШУМАКО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 декабря 2021 г.     № 85/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8.12.2020г №83/20  «О бюджете муниципального образования «Шумаковский сельсовет» Солнцевского района Курской области на 2021 год и плановый период 2022-2023годы 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в текстовую часть решения Собрания депутатов Шумаковского сельсовета Солнцевского района Курской области от 18.12.2020г г. №83/20 «О бюджете муниципального образования «Шумаковский сельсовет» Солнцевского района Курской области на 2021 год и плановый период 2022-2023 годы» 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В статью 1 «Основные характеристики  бюджета муниципального образования  «Шумаковский сельсовет» Солнцевского района Курской области»  внести следующие изменения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пункт 1 подпункт 1)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«1) прогнозируемый общий объем доходов местного бюджета в сумме </w:t>
      </w:r>
      <w:r>
        <w:rPr>
          <w:rFonts w:cs="Arial" w:ascii="Arial" w:hAnsi="Arial"/>
        </w:rPr>
        <w:t>4121387</w:t>
      </w:r>
      <w:r>
        <w:rPr>
          <w:rFonts w:cs="Arial" w:ascii="Arial" w:hAnsi="Arial"/>
          <w:color w:val="000000"/>
        </w:rPr>
        <w:t xml:space="preserve"> рублей;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пункт 1 подпункт 2)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«2) общий   объем расходов местного бюджета в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4 976 524,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2.Приложение 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3.Настоящее Решение вступает в силу со дня опубликования (обнародования)  и распространяется на правоотношения с 1 янва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                                                                      И.Н.Горностаева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right"/>
        <w:rPr/>
      </w:pPr>
      <w:r>
        <w:rPr/>
        <w:t>ПРИЛОЖЕНИЕ № 4</w:t>
      </w:r>
    </w:p>
    <w:tbl>
      <w:tblPr>
        <w:tblW w:w="3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"/>
        <w:gridCol w:w="5895"/>
      </w:tblGrid>
      <w:tr>
        <w:trPr/>
        <w:tc>
          <w:tcPr>
            <w:tcW w:w="6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1" w:hanging="0"/>
              <w:jc w:val="right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Солнцевского района Курской области на                                                                                  2021-2023гг.»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3832" w:leader="none"/>
        </w:tabs>
        <w:rPr/>
      </w:pPr>
      <w:r>
        <w:rPr/>
        <w:tab/>
        <w:tab/>
        <w:t xml:space="preserve">                         От 17 декабря 2021 г.     № 85/9</w:t>
      </w:r>
    </w:p>
    <w:p>
      <w:pPr>
        <w:pStyle w:val="Normal"/>
        <w:tabs>
          <w:tab w:val="clear" w:pos="708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ом периоде 2022 и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1 0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6 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31 209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1 20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9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1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0 9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9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3  02990  0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13  02995  10  0000 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 00000  00  0000 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 02000  00  0000  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 14  02053  10  0000  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6  00000  00  0000 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0 0000 1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2 100 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 100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 13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5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color w:val="5B5E5F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bCs/>
                <w:color w:val="5B5E5F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41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я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я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21 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35 47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6"/>
                <w:szCs w:val="16"/>
              </w:rPr>
              <w:t>2 860 365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ПРИ</w:t>
      </w:r>
      <w:r>
        <w:rPr/>
        <w:t>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 декабря 2021 г.     № 85/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16"/>
          <w:szCs w:val="16"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976 52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75 3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5 3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 119 66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49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9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 0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7 декабря 2021 г.     № 85/9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709"/>
        <w:gridCol w:w="1275"/>
        <w:gridCol w:w="1134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976 5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976 5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75 32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4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1 1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5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5 3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 119 6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4  </w:t>
            </w: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49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9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 0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П</w:t>
      </w:r>
      <w:r>
        <w:rPr/>
        <w:t>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8.12.2020 №83/20 «О бюджете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вского района Курской области на 2021-2023гг.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 декабря 2021 г.     № 85/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1 год и плановый период 2022 и 2023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567"/>
        <w:gridCol w:w="1560"/>
        <w:gridCol w:w="1275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976 52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935 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0 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6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sz w:val="16"/>
                <w:szCs w:val="16"/>
              </w:rPr>
              <w:t>обеспечение развития  и укрепления материально-технической базы домов культуры  в населенных пунктах с числом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 101 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5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53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9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» на 2021-2025 гг.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6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 6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5 3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5 3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5 31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4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96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6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 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 0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3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RANGE!B1%2525252525252525252525252525252"/>
      <w:bookmarkStart w:id="1" w:name="RANGE!B1%2525252525252525252525252525252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3:00Z</dcterms:created>
  <dc:creator>comp-1</dc:creator>
  <dc:description/>
  <dc:language>en-US</dc:language>
  <cp:lastModifiedBy>Бухгалтерия</cp:lastModifiedBy>
  <cp:lastPrinted>2021-12-15T15:51:00Z</cp:lastPrinted>
  <dcterms:modified xsi:type="dcterms:W3CDTF">2022-01-12T06:34:00Z</dcterms:modified>
  <cp:revision>3</cp:revision>
  <dc:subject/>
  <dc:title/>
</cp:coreProperties>
</file>