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ШУМАКОВСКОГО СЕЛЬСОВЕТА 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22 г. № Проек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Шумаковский  сельсовет» Солнцевского района Курской  области бюджету муниципального района «Солнц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для осуществления полномочий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нтролю в сфере закупо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расчета  и распределения иных межбюджетных трансфертов из бюджета муниципального образования «Шумаковский сельсовет» 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ожение №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глашение о передаче полномочий Администрации Солнцевского района Курской области муниципального образования «Шумаковский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 официального опубликования (обнародования) и распространяется на правоотношения возникшие с 01.01.2022 года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                            Л.В.Денисова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ы Шумак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лнцевского района</w:t>
        <w:tab/>
        <w:tab/>
        <w:t xml:space="preserve">                                             </w:t>
        <w:tab/>
        <w:t xml:space="preserve">             И.Н.Горноста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Шумаковского 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0"/>
          <w:szCs w:val="20"/>
        </w:rPr>
        <w:t>от 27.01.2022 г. № 1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Шумак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контролю в сфере закупок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 =</w:t>
      </w:r>
      <w:r>
        <w:rPr>
          <w:rFonts w:cs="Arial" w:ascii="Arial" w:hAnsi="Arial"/>
          <w:sz w:val="20"/>
          <w:szCs w:val="20"/>
          <w:lang w:val="en-US"/>
        </w:rPr>
        <w:t>Hp</w:t>
      </w:r>
      <w:r>
        <w:rPr>
          <w:rFonts w:cs="Arial" w:ascii="Arial" w:hAnsi="Arial"/>
          <w:sz w:val="20"/>
          <w:szCs w:val="20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сп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p</w:t>
      </w:r>
      <w:r>
        <w:rPr>
          <w:rFonts w:cs="Arial" w:ascii="Arial" w:hAnsi="Arial"/>
          <w:sz w:val="20"/>
          <w:szCs w:val="20"/>
        </w:rPr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9.12.2021 г. № 1395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72"/>
        <w:gridCol w:w="3117"/>
        <w:gridCol w:w="221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/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расходов на содержание специалиста (руб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(количество ставки, доля ставк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ных межбюджетных трансфертов (руб.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маковский сельсов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28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,28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сп(р)=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/12*Р, гд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(р)- объем иных межбюджетных трансфертов из бюджета поселения на период передачи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- 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роизводится в рубл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умаковского 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0"/>
          <w:szCs w:val="20"/>
        </w:rPr>
        <w:t>от 27.01.2022 г. № 14/1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СОГЛАШЕНИЕ № __</w:t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. Шумаково                                                 «___» _____________ 20___ г.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suppressAutoHyphens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Шумаковского сельсовета Солнцевского района Курской области в  лице Главы Шумаковского сельсовета Горностаевой Ирины Николаевны, действующей на основании Устава муниципального образования «Шумаковский сельсовет» Солнцевского района Курской области,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1. Предмет соглашения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1. Предметом соглашения является передача Администрацией Шумаковского сельсовета Солнцевского района Курской области Администрации Солнцевского района Курской области полномочий по осуществлению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контроля в сфере закупок в соответствии с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3. Права и обязанности сторо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FF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2. финансирование передаваемых полномочий за счет предоставления межбюджетных трансфертов из бюджета муниципального образования «Шумаковский сельсовет» Солнцевского района Курской области составляет 3787,28 (три тысячи семьсот восемьдесят семь рублей 28 коп.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3. ежегодный объем межбюджетных трансфертов перечисляется не позднее 01 декабря текуще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2.обеспечивать целевое, эффективное и рациональное использование финансовых средств, выделенных из бюджета муниципального образования «Шумаковский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исполнение обязанностей по соглаш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5. Контроль за осуществлением переданных полномоч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6. Конфиденциальность и использование информ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7.1. Срок действия настоящего соглашения с 01.01.2022 г. по 31.12.2022 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7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8. Реквизиты и подписи Сторон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министрация Шумаковского  сельсовета Солнцевского района Курской области 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: 306110, Курская область, Солнцевский район, с. Шумаково, ул. Садовая, д.4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Н  4622000437    КПП 462201001Банк./с 40102810545370000038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именование банка: Отделение Курск//УФК по Курской области г.Курск                        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з./с 03231643386384604400     БИК   013807906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ГРН   1024600662371    ОКПО 04181317         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КТМО   38638460                     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КВЭД 84.11.3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Шумаковкого сельсовета Солнцевского района Курской обла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И.Н. Горностаев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ция Солнцевского района Курской области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рес: 306120, Курская область, п. 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лнцево,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. Ленина, д. 44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 4622902153  КПП 462201001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ГРН 1054616009910  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ПО 04032333 ОКАТО 38238551000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ТМО 38638151 ОКОГУ 32100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ФС 14 ОКОПФ 81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ВЭД 75.11.31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значейский счет: 03100643000000014400</w:t>
            </w:r>
          </w:p>
          <w:p>
            <w:pPr>
              <w:pStyle w:val="Normal"/>
              <w:suppressAutoHyphens w:val="false"/>
              <w:ind w:left="-900" w:firstLine="9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 xml:space="preserve">БИК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13807906 </w:t>
            </w:r>
          </w:p>
          <w:p>
            <w:pPr>
              <w:pStyle w:val="Normal"/>
              <w:suppressAutoHyphens w:val="false"/>
              <w:ind w:left="-900" w:firstLine="9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>ЕКС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:    40102810545370000038</w:t>
            </w:r>
          </w:p>
          <w:p>
            <w:pPr>
              <w:pStyle w:val="Normal"/>
              <w:suppressAutoHyphens w:val="false"/>
              <w:ind w:left="-900" w:firstLine="9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>Банк плательщика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:    Отделение Курск//УФК по Курской области, г.Курск</w:t>
            </w:r>
          </w:p>
          <w:p>
            <w:pPr>
              <w:pStyle w:val="Normal"/>
              <w:suppressAutoHyphens w:val="false"/>
              <w:ind w:left="-900" w:firstLine="9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Л\с 03443028120 в УФК по Курской област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лава Солнцевского район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Г.Д. Енютин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8:00Z</dcterms:created>
  <dc:creator>Елена Чекулаева</dc:creator>
  <dc:description/>
  <cp:keywords/>
  <dc:language>en-US</dc:language>
  <cp:lastModifiedBy>admin</cp:lastModifiedBy>
  <cp:lastPrinted>2021-02-01T15:41:00Z</cp:lastPrinted>
  <dcterms:modified xsi:type="dcterms:W3CDTF">2022-01-25T13:02:00Z</dcterms:modified>
  <cp:revision>5</cp:revision>
  <dc:subject/>
  <dc:title>ГЛАВА АДМИНИСТРАЦИИ  СОЛНЦЕВСКОГО  РАЙОНА  КУРСКОЙ ОБЛАСТИ</dc:title>
</cp:coreProperties>
</file>