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2990</wp:posOffset>
                      </wp:positionV>
                      <wp:extent cx="6783070" cy="890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890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ШУМАК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СОЛНЦЕВ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от 19 февраля 2024 года №1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О размещении дополнительных адресных сведений в ГАР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. Настоящее постановление вступает в силу с момента его подписани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3. Контроль за исполнением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Шумаковского  сельсовета Солнцевского район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19 февраля 2024 года № 1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чень изменений и дополнений для внесения в ФИА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94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2"/>
                                          <w:gridCol w:w="5387"/>
                                          <w:gridCol w:w="35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сваеваемый в ФИАС адре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астровый номе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оссийская Федерация, Курская область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олнцевский муниципальный район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ельское поселение Шумаковский  сельсовет 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.Шумаково, ул.Станционная, д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6:22:170107:17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napToGrid w:val="false"/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napToGrid w:val="false"/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701.5pt;mso-wrap-distance-left:9pt;mso-wrap-distance-right:9pt;mso-wrap-distance-top:0pt;mso-wrap-distance-bottom:0pt;margin-top:83.7pt;mso-position-vertical-relative:page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ШУМАКОВСКОГО 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т 19 февраля 2024 года №15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О размещении дополнительных адресных сведений в Г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textAlignment w:val="bottom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с момента его подписания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Шумаковского  сельсовета Солнцев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 февраля 2024 года № 1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изменений и дополнений для внесения в ФИА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87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Присваеваемый в ФИАС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Кадастров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Российская Федерация, Курская область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Солнцевский муниципальный район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поселение Шумаковский  сельсовет 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с.Шумаково, ул.Станционная, д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46:22:170107:17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napToGrid w:val="false"/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napToGrid w:val="false"/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7:00Z</dcterms:created>
  <dc:creator>Администратор</dc:creator>
  <dc:description/>
  <cp:keywords/>
  <dc:language>en-US</dc:language>
  <cp:lastModifiedBy>admin</cp:lastModifiedBy>
  <cp:lastPrinted>2024-02-27T17:18:00Z</cp:lastPrinted>
  <dcterms:modified xsi:type="dcterms:W3CDTF">2024-02-27T14:18:00Z</dcterms:modified>
  <cp:revision>6</cp:revision>
  <dc:subject/>
  <dc:title>О внесении изменений в ФИАС</dc:title>
</cp:coreProperties>
</file>