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/>
      </w:pPr>
      <w:r>
        <w:rPr>
          <w:b/>
          <w:color w:val="000000"/>
          <w:sz w:val="32"/>
          <w:szCs w:val="32"/>
        </w:rPr>
        <w:t>ШУМАКОВСКОГО СЕЛЬСОВЕТА</w:t>
      </w:r>
    </w:p>
    <w:p>
      <w:pPr>
        <w:pStyle w:val="Normal"/>
        <w:ind w:right="-68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от   </w:t>
      </w:r>
      <w:r>
        <w:rPr>
          <w:b/>
          <w:bCs/>
          <w:color w:val="000000"/>
          <w:spacing w:val="-3"/>
        </w:rPr>
        <w:t>ПРОЕКТ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«Шумаковского сельсовета» Солнцевского района Курской области от 17.12.2021г №82/9  «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Шумаковский сельсовет» Солнц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22 год и плановый период 2023 и 2024годы 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Внести в текстовую часть решения Собрания депутатов Шумаковского сельсовета Солнцевского района Курской области от 17.12.2021 г. №82/9 «О бюджете муниципального образования «Шумаковский сельсовет» Солнцевского района Курской области на 2022 год и плановый период 2023 и 2024 годы»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eastAsia="zh-CN"/>
        </w:rPr>
        <w:t>1.</w:t>
      </w:r>
      <w:r>
        <w:rPr>
          <w:color w:val="000000"/>
          <w:sz w:val="22"/>
          <w:szCs w:val="22"/>
        </w:rPr>
        <w:t>В статье 1 «Основные характеристики  бюджета муниципального образования  «Шумаковский сельсовет» Солнцевского района Курской области  в пункте 1 подпункт 2)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«2) общий   объем расходов местного бюджета в </w:t>
      </w:r>
      <w:r>
        <w:rPr/>
        <w:t>сумме</w:t>
      </w:r>
      <w:r>
        <w:rPr>
          <w:color w:val="FF0000"/>
        </w:rPr>
        <w:t xml:space="preserve"> </w:t>
      </w:r>
      <w:r>
        <w:rPr>
          <w:color w:val="000000"/>
          <w:sz w:val="22"/>
          <w:szCs w:val="22"/>
        </w:rPr>
        <w:t>15 554 775,63</w:t>
      </w:r>
      <w:r>
        <w:rPr>
          <w:color w:val="FF0000"/>
        </w:rPr>
        <w:t xml:space="preserve"> </w:t>
      </w:r>
      <w:r>
        <w:rPr>
          <w:color w:val="000000"/>
        </w:rPr>
        <w:t>рублей;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Статью 6 «Особенности исполнения местного бюджета в 2022 году» дополнить пунктом 6 в следующей редакции : 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6. </w:t>
      </w:r>
      <w:r>
        <w:rPr>
          <w:lang w:val="en-US"/>
        </w:rPr>
        <w:t>Установить, что в соответствии с пунктом 3 статьи 217 Бюджетного кодекса Российской Федерации в 20</w:t>
      </w:r>
      <w:r>
        <w:rPr/>
        <w:t>22</w:t>
      </w:r>
      <w:r>
        <w:rPr>
          <w:lang w:val="en-US"/>
        </w:rPr>
        <w:t xml:space="preserve">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</w:t>
      </w:r>
      <w:r>
        <w:rPr/>
        <w:t xml:space="preserve"> на выполнение обязательств по обеспечению необходимого уровня софинасирования расходных обязательств Администрации Шумаковского сельсовета Солнцевского района Курской области на решение вопросов местного значения и текущих расходов  в сумме 6 706 057,07 рублей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sz w:val="22"/>
          <w:szCs w:val="22"/>
          <w:lang w:eastAsia="zh-CN"/>
        </w:rPr>
        <w:t>4.Приложение 1,2,3,4,5 изложить в новой редакции (прилагаютс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eastAsia="zh-CN"/>
        </w:rPr>
        <w:t xml:space="preserve">5.Настоящее Решение вступает в силу со дня опубликования (обнародования) </w:t>
      </w:r>
      <w:r>
        <w:rPr>
          <w:color w:val="FF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eastAsia="zh-CN"/>
        </w:rPr>
        <w:t>и распространяется на правоотношения с 1 января 2022 год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Шумаковского  сельсовета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лнцевского района                                                                    Л.В.Денисова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  Шумаковского сельсовета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Солнцевского района                                                                         И.Н.Горностаева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/>
        <w:t>ПРИЛОЖЕНИЕ № 1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 проекту решения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7.12.2021 №82/9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лнцевского района Курской области на 2022-2024гг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г. 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22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плановый период 2023 и 2024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38"/>
        <w:gridCol w:w="1843"/>
        <w:gridCol w:w="1418"/>
        <w:gridCol w:w="127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12 39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12 39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042 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6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10 826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042 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6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10 826</w:t>
            </w:r>
          </w:p>
        </w:tc>
      </w:tr>
      <w:tr>
        <w:trPr>
          <w:trHeight w:val="2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042 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6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10 826</w:t>
            </w:r>
          </w:p>
        </w:tc>
      </w:tr>
      <w:tr>
        <w:trPr>
          <w:trHeight w:val="1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042 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6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10 826</w:t>
            </w:r>
          </w:p>
        </w:tc>
      </w:tr>
      <w:tr>
        <w:trPr>
          <w:trHeight w:val="1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54 77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 826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54 77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6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 826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54 77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6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 826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54 77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6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 826</w:t>
            </w:r>
          </w:p>
        </w:tc>
      </w:tr>
      <w:tr>
        <w:trPr>
          <w:trHeight w:val="2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и финансирования дефицита 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ПРИЛОЖЕНИЕ № 2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 проекту решения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7.12.2021 №82/9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лнцевского района Курской области на 2022-2024гг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г. 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умаковский  сельсовет» Солнцевского района Курской области в 2022</w:t>
      </w:r>
    </w:p>
    <w:p>
      <w:pPr>
        <w:pStyle w:val="Normal"/>
        <w:jc w:val="center"/>
        <w:rPr/>
      </w:pPr>
      <w:r>
        <w:rPr>
          <w:b/>
        </w:rPr>
        <w:t>и плановом периоде 2023 и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рублей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899"/>
        <w:gridCol w:w="1388"/>
        <w:gridCol w:w="1279"/>
        <w:gridCol w:w="1271"/>
      </w:tblGrid>
      <w:tr>
        <w:trPr>
          <w:trHeight w:val="21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 546 0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 469 2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 483 007</w:t>
            </w:r>
          </w:p>
        </w:tc>
      </w:tr>
      <w:tr>
        <w:trPr>
          <w:trHeight w:val="4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525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08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958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2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525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0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868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2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518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0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868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7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5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5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54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5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03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54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 05 03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4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 05 03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4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0000 00 0000 00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978 52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978 52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978 52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1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8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1030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5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5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586</w:t>
            </w:r>
          </w:p>
        </w:tc>
      </w:tr>
      <w:tr>
        <w:trPr>
          <w:trHeight w:val="6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 899 9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 899 9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 899 94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3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522 7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522 7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522 77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3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2 7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2 7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2 77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4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7 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7 1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7 16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4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1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16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3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11 05025 1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13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048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0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13  02990  00  0000 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13  02995  10  0000 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22"/>
                <w:szCs w:val="22"/>
              </w:rPr>
            </w:pPr>
            <w:r>
              <w:rPr>
                <w:rStyle w:val="Blk"/>
                <w:color w:val="333333"/>
                <w:sz w:val="22"/>
                <w:szCs w:val="22"/>
              </w:rPr>
              <w:t>ПРОЧИЕ НЕНАЛОГОВЫЕ ДОХОДЫ</w:t>
            </w:r>
          </w:p>
          <w:p>
            <w:pPr>
              <w:pStyle w:val="Normal"/>
              <w:suppressAutoHyphens w:val="tru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color w:val="333333"/>
              </w:rPr>
            </w:pPr>
            <w:r>
              <w:rPr>
                <w:rStyle w:val="Blk"/>
                <w:color w:val="333333"/>
              </w:rPr>
              <w:t>Инициативные платежи</w:t>
            </w:r>
          </w:p>
          <w:p>
            <w:pPr>
              <w:pStyle w:val="Normal"/>
              <w:suppressAutoHyphens w:val="tru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color w:val="333333"/>
              </w:rPr>
            </w:pPr>
            <w:r>
              <w:rPr>
                <w:rStyle w:val="Blk"/>
                <w:color w:val="333333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suppressAutoHyphens w:val="tru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 496 3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997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927819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 496 3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97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27819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1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4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93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16001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361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014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82893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 036 1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014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82893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субсид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 367 6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 367 6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35118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4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 на осущест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4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 042 3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 466 2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 410 8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ПРИЛОЖЕНИЕ № 3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 проекту решения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7.12.2021 №82/9 «О бюджете муниципального образования «Шумаковский сельсовет»</w:t>
            </w:r>
          </w:p>
          <w:tbl>
            <w:tblPr>
              <w:tblW w:w="32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6"/>
            </w:tblGrid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Солнцевского района Курской области на 2022-2024гг.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т г. №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</w:t>
      </w:r>
      <w:r>
        <w:rPr>
          <w:rFonts w:cs="Arial" w:ascii="Arial" w:hAnsi="Arial"/>
          <w:b/>
        </w:rPr>
        <w:t xml:space="preserve">   ПО РАЗДЕЛАМ И ПОДРАЗДЕЛАМ, ЦЕЛЕВЫМ СТАТЬЯМ И ВИДАМ РАСХОДОВ КЛАССИФИКАЦИИ РАСХОДОВ БЮДЖЕТА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559"/>
        <w:gridCol w:w="709"/>
        <w:gridCol w:w="1417"/>
        <w:gridCol w:w="1418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554 77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466 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3 410 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26 67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70 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76 3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 9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 9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 974</w:t>
            </w:r>
          </w:p>
        </w:tc>
      </w:tr>
      <w:tr>
        <w:trPr>
          <w:trHeight w:val="10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 9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10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82 07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72 07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72 07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72 07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9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72 38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38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8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ая 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 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с.Плоское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4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д.Воробьевк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3 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3 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 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9 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с.Плоское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д. Воробьевк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6"/>
                <w:szCs w:val="16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 1 00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ПРИЛОЖЕНИЕ № 4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 проекту решения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7.12.2021 №82/9 «О бюджете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ального образования «Шумаковский сельсовет»</w:t>
            </w:r>
          </w:p>
          <w:tbl>
            <w:tblPr>
              <w:tblW w:w="32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6"/>
            </w:tblGrid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Солнцевского района Курской области на 2022-2024гг.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т г. №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местного бюджета на 2022 год и на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82" w:type="dxa"/>
        <w:jc w:val="left"/>
        <w:tblInd w:w="-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709"/>
        <w:gridCol w:w="1559"/>
        <w:gridCol w:w="709"/>
        <w:gridCol w:w="1417"/>
        <w:gridCol w:w="1418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554 77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466 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3 410 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554 77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466 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3 410 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26 67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70 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76 3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 9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 9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 974</w:t>
            </w:r>
          </w:p>
        </w:tc>
      </w:tr>
      <w:tr>
        <w:trPr>
          <w:trHeight w:val="10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 9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10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82 07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72 07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72 07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72 07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9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72 38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38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8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ая 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 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с.Плоское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д.Воробьевк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 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с.Плоское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д. Воробьевк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6"/>
                <w:szCs w:val="16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 1 00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РИЛОЖЕНИЕ №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проекту решения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7.12.2021 №82/9 «О бюджете муниципального образования «Шумаковский сельсовет»</w:t>
            </w:r>
          </w:p>
          <w:tbl>
            <w:tblPr>
              <w:tblW w:w="32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6"/>
            </w:tblGrid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лнцевского района Курской области на 2022-2024гг.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т г. №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850"/>
        <w:gridCol w:w="1701"/>
        <w:gridCol w:w="1418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5 554 77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6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10 8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6"/>
                <w:szCs w:val="16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 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 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 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 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аковского сельсовета Солнцевского района Курской области 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72 07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72 07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72 07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9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72 38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 297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  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с.Плоское Солнце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д.Воробьевка Солнце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  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с.Плоское Солнце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д. Воробьевка Солнце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 1 00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RANGE!B1%2525252525252525252525252525252"/>
      <w:bookmarkStart w:id="1" w:name="RANGE!B1%2525252525252525252525252525252"/>
      <w:bookmarkEnd w:id="1"/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1">
    <w:name w:val="blk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3:00Z</dcterms:created>
  <dc:creator>comp-1</dc:creator>
  <dc:description/>
  <cp:keywords/>
  <dc:language>en-US</dc:language>
  <cp:lastModifiedBy>admin</cp:lastModifiedBy>
  <cp:lastPrinted>2022-01-25T12:45:00Z</cp:lastPrinted>
  <dcterms:modified xsi:type="dcterms:W3CDTF">2022-01-25T12:58:00Z</dcterms:modified>
  <cp:revision>3</cp:revision>
  <dc:subject/>
  <dc:title/>
</cp:coreProperties>
</file>