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2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9 года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хемы расположения контейнерных площадок  для сбора и вывоза твердых коммунальных отходов на территории муниципального образования  «Шумаковский сельсовет» Солнц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Шумаковский сельсовет»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Шумаковский сельсовет» Солнцевского района Курской области, в новой редакции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Шумаков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Шумаковского сельсовета                         И.Н.Горноста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Шумаковского сельсовета Солнцевского района</w:t>
      </w:r>
    </w:p>
    <w:p>
      <w:pPr>
        <w:pStyle w:val="TextBody"/>
        <w:jc w:val="right"/>
        <w:rPr/>
      </w:pPr>
      <w:r>
        <w:rPr/>
        <w:t>от 18.01.2022 г. № 6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хема расположения контейнеров для сбора и вывоза твердых коммунальных отходов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604"/>
        <w:gridCol w:w="4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 (шт.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контейнера для ТБО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умаков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напротив д. № 2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Пользователь</dc:creator>
  <dc:description/>
  <cp:keywords/>
  <dc:language>en-US</dc:language>
  <cp:lastModifiedBy>admin</cp:lastModifiedBy>
  <cp:lastPrinted>2022-01-26T15:04:00Z</cp:lastPrinted>
  <dcterms:modified xsi:type="dcterms:W3CDTF">2022-01-26T12:06:00Z</dcterms:modified>
  <cp:revision>3</cp:revision>
  <dc:subject/>
  <dc:title/>
</cp:coreProperties>
</file>