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 2022 года  № 2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/>
        <w:t xml:space="preserve">      </w:t>
      </w:r>
      <w:r>
        <w:rPr/>
        <w:t>Во исполнение Федерального закона от 12 января 1996 года № 8- ФЗ «О погребении и похоронном деле» (в редакции от 24.07.2009 №213-ФЗ, от 28.07.2012 №138-ФЗ)  Собрание депутатов Шумаковского сельсовета Солнцевского района Курской области Решил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тарифы на ритуальные услуги, предоставляемые в соответствии со ст.9 Федерального закона от 12.01.1996г. № 8-ФЗ «О погребении и похоронном деле» (приложение 1)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твердить тарифы на ритуальные услуги, предоставляемые в соответствии со ст. 12 Федерального закона от 12.01.1996г. № 8- ФЗ 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Решение вступает в силу  после его официального опубликования (обнародования) и распространяет свое действие на правоотношения, возникшие с 1 февраля  2022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аковского сельсовета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  <w:tab/>
        <w:tab/>
        <w:tab/>
        <w:tab/>
        <w:tab/>
        <w:tab/>
        <w:t xml:space="preserve">          Л.В.Денисов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умаковского сельсовета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  <w:tab/>
        <w:tab/>
        <w:tab/>
        <w:tab/>
        <w:tab/>
        <w:tab/>
        <w:t xml:space="preserve">         И.Н.Горностае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Шумаковского 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/>
      </w:pPr>
      <w:r>
        <w:rPr>
          <w:sz w:val="24"/>
          <w:szCs w:val="24"/>
        </w:rPr>
        <w:t xml:space="preserve">от 27.01.  2021 года  № 2/1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итуальные услуги, предоставляемые в соответствии со ст.9 Федерального закона от 12.01.1996г. № 8- ФЗ «О погребении и похоронном деле» (в редакции от 24.07.2009 №213-ФЗ, от 28.07.2012 №138-ФЗ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45"/>
        <w:gridCol w:w="3502"/>
        <w:gridCol w:w="140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) рабо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медицинского заключения о смерти , справки для получение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пособия на погребение, справки на захорон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ронные принадлежност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для погреб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7,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 , обитый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/б ткань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авливается из пиломатериала , внешние 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стороны обиты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ю х / 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й не строганный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окрашенный с регистрационной табличко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бумажной  ткани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гроба, включая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 - разгрузочные работ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ос гроба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катафального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возка гроба с телом умершего из дома или морга к месту захоронения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 сопровождающих лиц с места захоро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 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6,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 с телом умершего до места пребы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щение гроба с телом умершего до места погреб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(Ф. И.О.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ного, дата рождения, дата смерти)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сыпка могилы и устройство надгробного холма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.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Стоимость услуг, предоставляемых на погребение в случая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твого ребенка по истечении 154 дней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тета по тарифам и це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          С.В.Ток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граждан, подлежащих обязатель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му страхованию на случай временной нетрудоспособ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 связи с материнством на день смерти, и умерших несовершеннолетн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ов семей граждан, подлежащих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на де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рти указанных членов сем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ГУ Курское  регион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ение  Фонда социального страхования РФ                                   Н.В.Тк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длежавших обязательному социальному страхованию на случ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й нетрудоспособности и в связи с материнством на день смер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 Отделения Пенсионного фон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 по Курской области                                      Ж.В.  Демьян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sz w:val="24"/>
          <w:szCs w:val="24"/>
        </w:rPr>
        <w:t xml:space="preserve">Шумаковского 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/>
      </w:pPr>
      <w:r>
        <w:rPr>
          <w:sz w:val="24"/>
          <w:szCs w:val="24"/>
        </w:rPr>
        <w:t xml:space="preserve">от 27.01. 2022 года  № 2/1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/>
        <w:t>на ритуальные услуги, предоставляемые в соответствии со ст.12 Федерального закона от 12.01.1996г. № 8- ФЗ «О погребении и похоронном деле»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30"/>
        <w:gridCol w:w="3970"/>
        <w:gridCol w:w="167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)  раб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 , справки на захоронение , выписки из актовой записи на умерших, личность которых не установле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 необходимые для погребения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7,3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б деревянный обитый х/б тканью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из пиломатериала , внешние и внутренние стороны обиты тканью х / 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3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рашенный с регистрационной табличк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бумажной  ткани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0,7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авка гроба, включая погрузо - разгрузочные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ос гро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рузка на катофал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е услуг по перевозке гроба с телом умершего из морга к месту захоронения на одном катафалке 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зка гроба с телом умершего из морга к месту захоро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72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6,5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щение гроба с телом умершего до места погребен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 с автокатафал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щение гроба с телом  умершего до места погреб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 , в т.ч. установка креста с регистрационной табличкой с надписью (Ф.И.О. погребенного, дата рождения дата смер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истка и разметка для рытья моги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ыпка могилы и устройство надгробного холма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,5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Стоимость услуг, предоставляемых на погребение в случая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твого ребенка по истечении 154 дней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тета по тарифам и це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                       С.В.Ток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граждан, подлежащих обязатель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му страхованию на случай временной нетрудоспособ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 связи с материнством на день смерти, и умерших несовершеннолетн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ов семей граждан, подлежащих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на де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рти указанных членов сем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ГУ Курское  регион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ение  Фонда социального страхования РФ                                                 Н.В.Ткач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длежавших обязательному социальному страхованию на случ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й нетрудоспособности и в связи с материнством на день смер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 Отделения Пенсионного фон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 по Курской области                                      Ж.В.  Демьян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42:00Z</dcterms:created>
  <dc:creator>User</dc:creator>
  <dc:description/>
  <cp:keywords/>
  <dc:language>en-US</dc:language>
  <cp:lastModifiedBy>admin</cp:lastModifiedBy>
  <cp:lastPrinted>2021-02-01T16:12:00Z</cp:lastPrinted>
  <dcterms:modified xsi:type="dcterms:W3CDTF">2022-01-25T13:28:00Z</dcterms:modified>
  <cp:revision>15</cp:revision>
  <dc:subject/>
  <dc:title/>
</cp:coreProperties>
</file>