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ШУМАКОВСКОГО СЕЛЬСОВЕТА 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22 г. № 14/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Шумаков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 и распределения иных межбюджетных трансфертов из бюджета муниципального образования «Шумаковский сельсовет» 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глашение о передаче полномочий Администрации Солнцевского района Курской области муниципального образования «Шумак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 официального опубликования (обнародования) и распространяется на правоотношения возникшие с 01.01.2022 года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Л.В.Денисова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ы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 xml:space="preserve">                                             </w:t>
        <w:tab/>
        <w:t xml:space="preserve">             И.Н.Горноста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Шумак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0"/>
          <w:szCs w:val="20"/>
        </w:rPr>
        <w:t>от 27.01.2022 г. № 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Шумак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ю в сфере закуп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 =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9.12.2021 г. № 1395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2"/>
        <w:gridCol w:w="3117"/>
        <w:gridCol w:w="221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/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расходов на содержание специалиста (ру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(количество ставки, доля ставк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маковский сельсов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2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,28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(р)=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/12*Р, гд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(р)- объем иных межбюджетных трансфертов из бюджета поселения на период передач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- 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изводится в руб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мак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0"/>
          <w:szCs w:val="20"/>
        </w:rPr>
        <w:t>от 27.01.2022 г. № 14/1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ОГЛАШЕНИЕ № __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. Шумаково                                                 «___» _____________ 20___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Шумаковского сельсовета Солнцевского района Курской области в  лице Главы Шумаковского сельсовета Горностаевой Ирины Николаевны, действующей на основании Устава муниципального образования «Шумаковский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1. Предмет соглашени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1. Предметом соглашения является передача Администрацией Шумак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составляет 3787,28 (три тысячи семьсот восемьдесят семь рублей 28 коп.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сполнение обязанностей по соглаш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5. Контроль за осуществлением переданных полномоч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6. Конфиденциальность и использование информ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7.1. Срок действия настоящего соглашения с 01.01.2022 г. по 31.12.2022 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ция Шумаковского  сельсовета Солнцевского района Курской области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  4622000437    КПП 462201001Банк./с 40102810545370000038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именование банка: Отделение Курск//УФК по Курской области г.Курск   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з./с 03231643386384604400     БИК   013807906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ГРН   1024600662371    ОКПО 04181317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КТМО   38638460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КВЭД 84.11.3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Шумаковкого сельсовета Солнцевского района 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И.Н. Горностае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Солнцевского района Курской области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: 306120, Курская область, п. 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лнцево,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. Ленина, д. 44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4622902153  КПП 46220100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ГРН 1054616009910  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ПО 04032333 ОКАТО 38238551000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МО 38638151 ОКОГУ 32100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ФС 14 ОКОПФ 8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ВЭД 75.11.3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значейский счет: 03100643000000014400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БИК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3807906 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ЕКС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   40102810545370000038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Банк плательщик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   Отделение Курск//УФК по Курской области, г.Курск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\с 03443028120 в УФК по Курской обла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лава Солнцев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Г.Д. Енютин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8:00Z</dcterms:created>
  <dc:creator>Елена Чекулаева</dc:creator>
  <dc:description/>
  <cp:keywords/>
  <dc:language>en-US</dc:language>
  <cp:lastModifiedBy>admin</cp:lastModifiedBy>
  <cp:lastPrinted>2021-02-01T15:41:00Z</cp:lastPrinted>
  <dcterms:modified xsi:type="dcterms:W3CDTF">2022-01-25T09:48:00Z</dcterms:modified>
  <cp:revision>4</cp:revision>
  <dc:subject/>
  <dc:title>ГЛАВА АДМИНИСТРАЦИИ  СОЛНЦЕВСКОГО  РАЙОНА  КУРСКОЙ ОБЛАСТИ</dc:title>
</cp:coreProperties>
</file>