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Января 2022 года                                               №5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Шумаковского сельсовета Солнцевского района  Курской области Прстанов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Шумаковского сельсовета Солнцевского района (Приложение №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Шумако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я Администрации Шумаковского сельсовета Солнцевского района Курской области от 16.06.2020 года №58, «О создании  и организации деятельности добровольной пожарной охраны на территории Шумаковского сельсовета Солнцевского района» считать утратившими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И.Н.Горноста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2 год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Шумак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Горностаева Ирина Николаевна,19.06.1971 г.р., - Глава Шумаковского сельсовета ,</w:t>
      </w:r>
      <w:r>
        <w:rPr/>
        <w:t xml:space="preserve"> </w:t>
      </w:r>
      <w:r>
        <w:rPr>
          <w:sz w:val="28"/>
          <w:szCs w:val="28"/>
        </w:rPr>
        <w:t>образование высшее, 8920736306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2.Махортова Людмила Александровна,30.05.1967 г.р., главный специалист – эксперт администрации, образование высшее, 8 9513321732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3.Прудник Ольга Михайловна 08.07.1975 г.р., директор филиала КУК «Шумаковский ЦСДК»-«Плосковский СДК, образование высшее,89202695716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4.Машкина Елена Дмитриевна,29.12.1971 г.р., библиотекарь Шумаковской сельской библиотеки, образование высшее,8951088200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5.Холодова Ирина Алексеевна, 25.04.1977 г.р.заведующая Белагинской сельской библиотекой,образование-среднее-специальное,89066930199;</w:t>
      </w:r>
    </w:p>
    <w:p>
      <w:pPr>
        <w:pStyle w:val="Normal"/>
        <w:jc w:val="center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ru-RU"/>
        </w:rPr>
        <w:t>Шумаковского сельсовет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0.01.2022 г.№5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 добровольной пожарной дружине и деятельности добровольных пожарных муниципального образования «Шумаковский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Шумаков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Шумако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Шумак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Шумак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Шумаков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Шумако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Шумаковский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Администрация Шумако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8. Расходы средств бюджета МО «Шумако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существление контроля за соблюдением в Бунин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>2) проведение разъяснительной работы среди населения Шумако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Подразделения добровольной пожарной дружины создаются распоряжением Администрации Шумако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>Подразделения добровольной пожарной дружины могут действовать на территории Шумако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Шумако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Отбор граждан в подразделения добровольной пожарной дружины осуществляется администрацией Шумако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Шумако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6. Администрация Шумак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Шумако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 </w:t>
      </w:r>
      <w:r>
        <w:rPr>
          <w:rFonts w:eastAsia="Times New Roman"/>
          <w:color w:val="000000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Шумако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 </w:t>
      </w:r>
      <w:r>
        <w:rPr>
          <w:rFonts w:eastAsia="Times New Roman"/>
          <w:color w:val="000000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Шумако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Шумаков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pacing w:before="195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ru-RU"/>
        </w:rPr>
        <w:t>Шумаковского сельсовет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0.01.2022 г.№5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умако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Шумако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рностаева Ирина Николаевна –глава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хортова Людмила Александровна – главный специалист-эксперт Администрации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нина Светлана Анатольевна – ведущий специалист-эксперт Администрации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рамко Наталья Николаевна-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специалист-эксперт Администрации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натенко Леонид Михайлович- водитель Администрации Шумако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1.2022 год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Шумак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sz w:val="28"/>
          <w:szCs w:val="28"/>
        </w:rPr>
        <w:tab/>
        <w:t>1. Горностаева Ирина Николаевна,19.06.1971 г.р., -Глава Шумаковского сельсовета ,</w:t>
      </w:r>
      <w:r>
        <w:rPr/>
        <w:t xml:space="preserve"> </w:t>
      </w:r>
      <w:r>
        <w:rPr>
          <w:sz w:val="28"/>
          <w:szCs w:val="28"/>
        </w:rPr>
        <w:t>образование высшее, 8920736306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2.Махортова Людмила Александровна,30.05.1967 г.р., главный специалист – эксперт администрации, образование высшее, 8 9513321732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3.Бунина Светлана Анатольевна, 29.10.1983 г.р., ведущий специалист-эксперт администрации, образование высшее, 89207050039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4.Шрамко Наталья Николаевна,29.04.1979 г.р. главный – специалист-эесперт администрации,</w:t>
      </w:r>
      <w:r>
        <w:rPr/>
        <w:t xml:space="preserve"> </w:t>
      </w:r>
      <w:r>
        <w:rPr>
          <w:rFonts w:eastAsia="Times New Roman"/>
          <w:color w:val="101010"/>
          <w:kern w:val="0"/>
          <w:sz w:val="28"/>
          <w:szCs w:val="28"/>
          <w:lang w:eastAsia="ru-RU"/>
        </w:rPr>
        <w:t>образование высшее, 89202659435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5.Прудник Ольга Михайловна 08.07.1975 г.р., директор филиала КУК «Шумаковский ЦСДК»-«Плосковский СДК, образование высшее,89202695716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6.Сидорюк Галина Николаевна, 23.08.1970 г.р., директор КУК «Шумаковский ЦСДК» ,образование высшее, 89508791623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7.Машкина Елена Дмитриевна,29.12.1971 г.р., библиотекарь Шумаковской сельской библиотеки, образование высшее,8951088200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8.Холодова Ирина Алексеевна, 25.04.1977 г.р.заведующая Белагинской сельской библиотекой,образование-среднее-специальное,89066930199;</w:t>
      </w:r>
    </w:p>
    <w:p>
      <w:pPr>
        <w:pStyle w:val="Normal"/>
        <w:widowControl/>
        <w:tabs>
          <w:tab w:val="clear" w:pos="709"/>
          <w:tab w:val="center" w:pos="5173" w:leader="none"/>
        </w:tabs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9.Карпенко Надежда Станиславовна,18.02.1984, г.р., директор филиала КУК «Шумаковский ЦСДК»-«Белагинский  СДК, среднее-специальное,89307669347;</w:t>
      </w:r>
    </w:p>
    <w:p>
      <w:pPr>
        <w:pStyle w:val="Normal"/>
        <w:tabs>
          <w:tab w:val="clear" w:pos="709"/>
          <w:tab w:val="left" w:pos="948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Игнатенко Леонид Михайлович, 05.04.1960 г.р.- водитель Администрации, образование среднее-специальное; 8951078863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Шумаковского сельсовета</w:t>
      </w:r>
    </w:p>
    <w:p>
      <w:pPr>
        <w:pStyle w:val="Normal"/>
        <w:tabs>
          <w:tab w:val="clear" w:pos="709"/>
          <w:tab w:val="left" w:pos="576" w:leader="none"/>
          <w:tab w:val="left" w:pos="68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лнцевского района</w:t>
        <w:tab/>
        <w:t>И.Н.Горностаева</w:t>
      </w:r>
    </w:p>
    <w:p>
      <w:pPr>
        <w:pStyle w:val="Normal"/>
        <w:tabs>
          <w:tab w:val="clear" w:pos="709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Admin</dc:creator>
  <dc:description/>
  <cp:keywords/>
  <dc:language>en-US</dc:language>
  <cp:lastModifiedBy>admin</cp:lastModifiedBy>
  <cp:lastPrinted>2022-02-01T14:25:00Z</cp:lastPrinted>
  <dcterms:modified xsi:type="dcterms:W3CDTF">2022-02-01T11:27:00Z</dcterms:modified>
  <cp:revision>7</cp:revision>
  <dc:subject/>
  <dc:title>ГЛАВА АДМИНИСТРАЦИИ</dc:title>
</cp:coreProperties>
</file>