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b/>
          <w:color w:val="000000"/>
          <w:sz w:val="32"/>
          <w:szCs w:val="32"/>
        </w:rPr>
        <w:t>ШУМАКОВСКОГО СЕЛЬСОВЕТА</w:t>
      </w:r>
    </w:p>
    <w:p>
      <w:pPr>
        <w:pStyle w:val="Normal"/>
        <w:ind w:right="-6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  <w:sz w:val="32"/>
          <w:szCs w:val="32"/>
        </w:rPr>
        <w:t>от   27 января 2022 г.№ 1/1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«Шумаковского сельсовета» Солнцевского района Курской области от 17.12.2021г №82/9 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умаковский сельсовет» Солнц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2 год и плановый период 2023 и 2024годы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Внести в текстовую часть решения Собрания депутатов Шумаковского сельсовета Солнцевского района Курской области от 17.12.2021 г. №82/9 «О бюджете муниципального образования «Шумаковский сельсовет» Солнцевского района Курской области на 2022 год и плановый период 2023 и 2024 годы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eastAsia="zh-CN"/>
        </w:rPr>
        <w:t>1.</w:t>
      </w:r>
      <w:r>
        <w:rPr>
          <w:color w:val="000000"/>
          <w:sz w:val="22"/>
          <w:szCs w:val="22"/>
        </w:rPr>
        <w:t>В статье 1 «Основные характеристики  бюджета муниципального образования  «Шумаковский сельсовет» Солнцевского района Курской области  в пункте 1 подпункт 2)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«2) общий   объем расходов местного бюджета в </w:t>
      </w:r>
      <w:r>
        <w:rPr/>
        <w:t>сумме</w:t>
      </w:r>
      <w:r>
        <w:rPr>
          <w:color w:val="FF0000"/>
        </w:rPr>
        <w:t xml:space="preserve"> </w:t>
      </w:r>
      <w:r>
        <w:rPr>
          <w:color w:val="000000"/>
          <w:sz w:val="22"/>
          <w:szCs w:val="22"/>
        </w:rPr>
        <w:t>15 554 775,63</w:t>
      </w:r>
      <w:r>
        <w:rPr>
          <w:color w:val="FF0000"/>
        </w:rPr>
        <w:t xml:space="preserve"> </w:t>
      </w:r>
      <w:r>
        <w:rPr>
          <w:color w:val="000000"/>
        </w:rPr>
        <w:t>рублей;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Статью 6 «Особенности исполнения местного бюджета в 2022 году» дополнить пунктом 6 в следующей редакции :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6. </w:t>
      </w:r>
      <w:r>
        <w:rPr>
          <w:lang w:val="en-US"/>
        </w:rPr>
        <w:t>Установить, что в соответствии с пунктом 3 статьи 217 Бюджетного кодекса Российской Федерации в 20</w:t>
      </w:r>
      <w:r>
        <w:rPr/>
        <w:t>22</w:t>
      </w:r>
      <w:r>
        <w:rPr>
          <w:lang w:val="en-US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</w:t>
      </w:r>
      <w:r>
        <w:rPr/>
        <w:t xml:space="preserve"> на выполнение обязательств по обеспечению необходимого уровня софинасирования расходных обязательств Администрации Шумаковского сельсовета Солнцевского района Курской области на решение вопросов местного значения и текущих расходов  в сумме 6 706 057,07 рублей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sz w:val="22"/>
          <w:szCs w:val="22"/>
          <w:lang w:eastAsia="zh-CN"/>
        </w:rPr>
        <w:t>4.Приложение 1,2,3,4,5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5.Настоящее Решение вступает в силу со дня опубликования (обнародования) </w:t>
      </w:r>
      <w:r>
        <w:rPr>
          <w:color w:val="FF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>и распространяется на правоотношения с 1 января 2022 год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цевского района                                                                    Л.В.Денисов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  Шумако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Солнцевского района                                                                         И.Н.Горностаева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/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7.12.2021 №82/9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нцевского района Курской области на 2022-2024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7 января 2022 г.№ 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2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3 и 2024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38"/>
        <w:gridCol w:w="1843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12 39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12 39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0 82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0 826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0 826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 410 826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54 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 826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54 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 82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54 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 826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54 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 826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а 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2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7.12.2021 №82/9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ого района Курской области на 2022-2024гг.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т   27 января 2022 г.№ 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аковский  сельсовет» Солнцевского района Курской области в 2022</w:t>
      </w:r>
    </w:p>
    <w:p>
      <w:pPr>
        <w:pStyle w:val="Normal"/>
        <w:jc w:val="center"/>
        <w:rPr/>
      </w:pPr>
      <w:r>
        <w:rPr>
          <w:b/>
        </w:rPr>
        <w:t>и плановом периоде 2023 и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79"/>
        <w:gridCol w:w="1271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546 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469 2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483 007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25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08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958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25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0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868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1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0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868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7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4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4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4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78 52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78 5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78 52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8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86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899 9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899 9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899 94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22 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22 7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22 77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2 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2 7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2 77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 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 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 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4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0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0  0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5  1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</w:rPr>
            </w:pPr>
            <w:r>
              <w:rPr>
                <w:rStyle w:val="Blk"/>
                <w:color w:val="333333"/>
              </w:rPr>
              <w:t>Инициативные платежи</w:t>
            </w:r>
          </w:p>
          <w:p>
            <w:pPr>
              <w:pStyle w:val="Normal"/>
              <w:suppressAutoHyphens w:val="tru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</w:rPr>
            </w:pPr>
            <w:r>
              <w:rPr>
                <w:rStyle w:val="Blk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496 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97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2781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 496 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97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2781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93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16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36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01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2893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036 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01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2893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367 6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367 6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042 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466 2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410 8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3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7.12.2021 №82/9 «О бюджете муниципального образования «Шумаковский сельсовет»</w:t>
            </w:r>
          </w:p>
          <w:tbl>
            <w:tblPr>
              <w:tblW w:w="32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лнцевского района Курской области на 2022-2024гг.»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>от   27 января 2022 г.№ 1/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559"/>
        <w:gridCol w:w="709"/>
        <w:gridCol w:w="1417"/>
        <w:gridCol w:w="1418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54 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66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 410 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26 67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0 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6 3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8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72 3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38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8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Воробь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 Воробь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1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4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7.12.2021 №82/9 «О бюджете муниципального образования «Шумаковский сельсовет»</w:t>
            </w:r>
          </w:p>
          <w:tbl>
            <w:tblPr>
              <w:tblW w:w="32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лнцевского района Курской области на 2022-2024гг.»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>от   27 января 2022 г.№ 1/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2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9"/>
        <w:gridCol w:w="1559"/>
        <w:gridCol w:w="709"/>
        <w:gridCol w:w="1417"/>
        <w:gridCol w:w="1418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54 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66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 410 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54 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66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 410 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26 67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0 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6 3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8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72 3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38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8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Воробь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 Воробь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1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ИЛОЖЕНИЕ №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7.12.2021 №82/9 «О бюджете муниципального образования «Шумаковский сельсовет»</w:t>
            </w:r>
          </w:p>
          <w:tbl>
            <w:tblPr>
              <w:tblW w:w="32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лнцевского района Курской области на 2022-2024гг.»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>от   27 января 2022 г.№ 1/1</w:t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850"/>
        <w:gridCol w:w="1701"/>
        <w:gridCol w:w="1418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5 554 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6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10 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 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 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ского сельсовета Солнцевского района Курской области 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72 3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 2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Воробьевка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 Воробьевка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1 00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6:00Z</dcterms:created>
  <dc:creator>comp-1</dc:creator>
  <dc:description/>
  <dc:language>en-US</dc:language>
  <cp:lastModifiedBy>Бухгалтерия</cp:lastModifiedBy>
  <cp:lastPrinted>2022-01-25T12:45:00Z</cp:lastPrinted>
  <dcterms:modified xsi:type="dcterms:W3CDTF">2022-02-01T12:06:00Z</dcterms:modified>
  <cp:revision>2</cp:revision>
  <dc:subject/>
  <dc:title/>
</cp:coreProperties>
</file>