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2"/>
          <w:lang w:val="en-US" w:eastAsia="en-US"/>
        </w:rPr>
        <w:t xml:space="preserve">             </w:t>
      </w:r>
      <w:r>
        <w:rPr>
          <w:rFonts w:eastAsia="Andale Sans UI" w:cs="Tahoma" w:ascii="Calibri" w:hAnsi="Calibri"/>
          <w:kern w:val="2"/>
          <w:lang w:val="en-US" w:eastAsia="en-US"/>
        </w:rPr>
        <w:drawing>
          <wp:inline distT="0" distB="0" distL="0" distR="0">
            <wp:extent cx="975995" cy="99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ШУМАКОВ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27.01.2022 г. № 7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внесении изменений в 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22.12.2021г. № 116  «Об утверждении сводной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бюджетной  росписи  по  расходам  местного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бюджета администрации Шумаковского сельсовета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олнцевского района  Курской области на  2022 год”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eastAsia="Calibri" w:cs="Arial" w:ascii="Arial" w:hAnsi="Arial"/>
          <w:lang w:eastAsia="en-US"/>
        </w:rPr>
        <w:t xml:space="preserve">В соответствии с Бюджетным кодексом РФ, Федеральным Законом  № 131 «Об общих принципах организации местного самоуправления в РФ», положением «О бюджетном процессе в  Шумаковском сельсовете  Солнцевского района Курской области Администрация Шумаковского сельсовета Солнцевского района Курской области.  Постановляет: 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1.   Изложить    бюджетную роспись расходов местного бюджета на 2022 год по КФСР, главным распорядителям бюджетных средств, целевым статьям и видам расходов   местного бюджета,   согласно приложения     № 1 (прилагается).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 xml:space="preserve">2.   </w:t>
      </w:r>
      <w:r>
        <w:rPr/>
        <w:t xml:space="preserve"> </w:t>
      </w:r>
      <w:r>
        <w:rPr>
          <w:rFonts w:eastAsia="Calibri" w:cs="Arial" w:ascii="Arial" w:hAnsi="Arial"/>
          <w:lang w:eastAsia="en-US"/>
        </w:rPr>
        <w:t>Постановление вступает в силу со дня подписания  и распространяется на правоотношения с 1 января 2022 года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 xml:space="preserve">Глава   Шумаковского  сельсовета                                             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лнцевского  района</w:t>
      </w:r>
    </w:p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И.Н.Горностаева                                          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33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3"/>
        <w:gridCol w:w="3069"/>
        <w:gridCol w:w="3241"/>
        <w:gridCol w:w="855"/>
        <w:gridCol w:w="239"/>
        <w:gridCol w:w="429"/>
        <w:gridCol w:w="239"/>
      </w:tblGrid>
      <w:tr>
        <w:trPr>
          <w:trHeight w:val="255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ind w:right="83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0" w:type="dxa"/>
            <w:gridSpan w:val="2"/>
            <w:tcBorders/>
            <w:vAlign w:val="center"/>
          </w:tcPr>
          <w:p>
            <w:pPr>
              <w:pStyle w:val="Normal"/>
              <w:ind w:left="-69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</w:t>
              <w:br/>
              <w:t xml:space="preserve">  Сводная бюджетная роспись бюджета муниципального</w:t>
            </w:r>
          </w:p>
          <w:p>
            <w:pPr>
              <w:pStyle w:val="Normal"/>
              <w:ind w:left="-69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разования "Шумаковский сельсовет"Солнцевского района </w:t>
            </w:r>
          </w:p>
          <w:p>
            <w:pPr>
              <w:pStyle w:val="Normal"/>
              <w:ind w:left="-69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 и бюджетных росписей главных распоря</w:t>
            </w:r>
          </w:p>
          <w:p>
            <w:pPr>
              <w:pStyle w:val="Normal"/>
              <w:ind w:left="-69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телей средств бюджета (главных администраторов </w:t>
            </w:r>
          </w:p>
          <w:p>
            <w:pPr>
              <w:pStyle w:val="Normal"/>
              <w:ind w:left="-695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ов финансирования дефицита бюджета) утвержденная Постановлением Администрации Шумаковского сельсовета Солнцевского района Курской области    от 27.01.2022 г. №7   </w:t>
            </w:r>
          </w:p>
        </w:tc>
        <w:tc>
          <w:tcPr>
            <w:tcW w:w="1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13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ная роспись</w:t>
            </w:r>
          </w:p>
        </w:tc>
        <w:tc>
          <w:tcPr>
            <w:tcW w:w="1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 бюджетных ассигнованиях по расходам  на 2022 год.</w:t>
            </w:r>
          </w:p>
        </w:tc>
        <w:tc>
          <w:tcPr>
            <w:tcW w:w="1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 " 27 " января 2022г.</w:t>
            </w:r>
          </w:p>
          <w:tbl>
            <w:tblPr>
              <w:tblW w:w="10758" w:type="dxa"/>
              <w:jc w:val="left"/>
              <w:tblInd w:w="3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"/>
              <w:gridCol w:w="959"/>
              <w:gridCol w:w="821"/>
              <w:gridCol w:w="821"/>
              <w:gridCol w:w="728"/>
              <w:gridCol w:w="1470"/>
              <w:gridCol w:w="966"/>
              <w:gridCol w:w="630"/>
              <w:gridCol w:w="73"/>
              <w:gridCol w:w="1202"/>
              <w:gridCol w:w="2127"/>
            </w:tblGrid>
            <w:tr>
              <w:trPr>
                <w:trHeight w:val="615" w:hRule="atLeast"/>
              </w:trPr>
              <w:tc>
                <w:tcPr>
                  <w:tcW w:w="192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менование получателя средств</w:t>
                  </w:r>
                </w:p>
              </w:tc>
              <w:tc>
                <w:tcPr>
                  <w:tcW w:w="6711" w:type="dxa"/>
                  <w:gridSpan w:val="8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ы бюджетной классификации РФ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2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2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ФСР</w:t>
                  </w:r>
                </w:p>
              </w:tc>
              <w:tc>
                <w:tcPr>
                  <w:tcW w:w="219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БС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ЦСР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ВР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ЭСР</w:t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9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Шумаковского сельсовета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2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100С1402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2 816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2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100С1402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 77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 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9101С1437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9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1С1437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862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1С1437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1С1437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3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 3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1С1437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3 6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73100П1484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87,2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73100П1485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87,2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849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9664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979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5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72 145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1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1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2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1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000С1403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01С1435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00С1404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00С1404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2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00С1404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 69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00С1404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1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73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00С1404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7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2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00С1404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6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06057,0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С1439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51180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70958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51180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512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309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01С1460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310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01С1415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01С1424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410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01С1480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410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01С1480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01С1405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301С1433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301С1433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4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301С1433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6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1L5760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14001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 72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14002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3905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S4001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9814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S4002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9271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C1433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C1433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5027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1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101C1445</w:t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2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4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4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C2240</w:t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49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 160 122,6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9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К «Шумаковский ЦСДК»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1S3330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7814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1S3330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159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0113330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00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0113330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04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1С1401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1С1401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5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1С1401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1С1401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1С1401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528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1С1401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1С1401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2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94653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 554 775,6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2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  <w:t>Глава Шумаковского сельсовета                                                       И.Н.Горноста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  <w:t xml:space="preserve">Главный специалист-эксперт- главный бухгалтер                          Н.Н.Шрамко    </w:t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80"/>
        <w:gridCol w:w="1000"/>
        <w:gridCol w:w="1120"/>
        <w:gridCol w:w="980"/>
        <w:gridCol w:w="1040"/>
        <w:gridCol w:w="1420"/>
        <w:gridCol w:w="1340"/>
      </w:tblGrid>
      <w:tr>
        <w:trPr>
          <w:trHeight w:val="8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57:00Z</dcterms:created>
  <dc:creator>Admin</dc:creator>
  <dc:description/>
  <dc:language>en-US</dc:language>
  <cp:lastModifiedBy>Бухгалтерия</cp:lastModifiedBy>
  <cp:lastPrinted>2021-12-16T16:33:00Z</cp:lastPrinted>
  <dcterms:modified xsi:type="dcterms:W3CDTF">2022-02-01T11:58:00Z</dcterms:modified>
  <cp:revision>3</cp:revision>
  <dc:subject/>
  <dc:title/>
</cp:coreProperties>
</file>