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" w:cs="Tahoma"/>
          <w:kern w:val="2"/>
          <w:sz w:val="24"/>
          <w:szCs w:val="24"/>
          <w:lang w:val="en-US" w:eastAsia="en-US"/>
        </w:rPr>
      </w:pP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93726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10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2 февраля 2022 г.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«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От 12.01. 2022 г. № 1 «</w:t>
      </w:r>
      <w:r>
        <w:rPr>
          <w:rStyle w:val="StrongEmphasis"/>
          <w:color w:val="000000"/>
          <w:sz w:val="24"/>
          <w:szCs w:val="24"/>
        </w:rPr>
        <w:t xml:space="preserve">Об утверждении плана-графика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закупок товаров,  работ, услуг для обеспечения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государственных и муниципальных нужд на 2022 год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 соответствии с ч.10 ст.21 ФЗ от05.04.2013г. 44-ФЗ «О контрактной системе в сфере закупок товаров, работ, услуг для обеспечения государственных и муниципальных нужд», приказом Министра экономического развития РФ №544 и Федерального Казначейства РФ №18н от 20.09.2013 года «Об особенностях размещения на официальном сайте Российской Федерации в информационном - телекоммуникационной сети «Интернет» для размещения информации о размещении заказов на поставки товаров, выполненных работ, оказание услуг планов-графиков размещения заказов на 2018 г. приказом Минэкономразвития РФ № 761, Казначейства РФ № 20н от 27.12.2011 г. «Об утверждения порядка размещения на официальном сайте планов-графиков размещения заказов на поставки товаров выполнение работ, оказание услуг для нужд заказчиков и формы планов-графиков размещения, выполнения работ, оказание услуг для нужд заказчиков,</w:t>
      </w:r>
      <w:r>
        <w:rPr>
          <w:sz w:val="24"/>
          <w:szCs w:val="24"/>
        </w:rPr>
        <w:t xml:space="preserve"> решением Собрания депутатов Шумаковского сельсовета Солнцевского района  от   17 декабря 2021 года № 82/9 «Бюджет  муниципального образования « Шумаковский сельсовет» Солнцевского района Курской области на 2022 год и плановый период 2023 и 2024 годы»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план-график закупок товаров,  работ, услуг для обеспечения государственных и муниципальных нужд на 2022 год » (приложение №1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публиковать план-график размещения заказов на поставки товаров, выполнение работ, оказание услуг для муниципальных нужд на 2022 год на официальном сайте в информационно-телекоммуникационной сети «Интернет»</w:t>
      </w:r>
      <w:r>
        <w:rPr>
          <w:rStyle w:val="Appleconvertedspace"/>
          <w:color w:val="000000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3.В случае внесения изменений решением о бюджете в части финансирования муниципального заказа вносить изменения в план-график размещения заказов на поставки товаров, выполнение работ, оказание услуг для муниципальных нужд на 2022 год и публиковать такие изменения на официальном сайте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Контроль за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Шумак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лнцевского района </w:t>
        <w:tab/>
        <w:tab/>
        <w:tab/>
        <w:tab/>
        <w:t xml:space="preserve">                          И.Н.Горностае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5:00Z</dcterms:created>
  <dc:creator>OEM User</dc:creator>
  <dc:description/>
  <cp:keywords/>
  <dc:language>en-US</dc:language>
  <cp:lastModifiedBy>admin</cp:lastModifiedBy>
  <cp:lastPrinted>2022-02-03T12:23:00Z</cp:lastPrinted>
  <dcterms:modified xsi:type="dcterms:W3CDTF">2022-02-03T09:30:00Z</dcterms:modified>
  <cp:revision>3</cp:revision>
  <dc:subject/>
  <dc:title>ГЛАВА АДМИНИСТРАЦИИ</dc:title>
</cp:coreProperties>
</file>