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2022 г .№ проект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«Порядок предоставления муниципальных гарантий по инвестиционным проектам за счет средств местного бюджета</w:t>
      </w:r>
      <w:r>
        <w:rPr>
          <w:rFonts w:cs="Arial" w:ascii="Arial" w:hAnsi="Arial"/>
          <w:b/>
          <w:bCs/>
          <w:color w:val="000000"/>
          <w:sz w:val="32"/>
          <w:szCs w:val="32"/>
          <w:lang w:eastAsia="zh-CN"/>
        </w:rPr>
        <w:t>», утвержденный решением Собрания депутатов Шумаковского сельсовета Солнцевского района т 16.10.2018 г. № 47/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Бюджетного кодекса Российской Федерации, пункта 2 статьи 19 Федерального закона от 25 февраля 1999 года № 39-ФЗ «Об инвестиционной деятельности в Российской Федерации, осуществляемой в форме капитальных вложений», со ст. 115 Бюджетного кодекса Российской Федерации (в редакции Федерального закона от 01.07.2021 г. № 244-ФЗ, Устава МО «Шумаковский сельсовет», Собрание депутатов Шумаковского сельсовета Солнцевского района РЕШИЛО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Пункт 1.7. «Порядка предоставления муниципальных гарантий по инвестиционным проектам за счет средств местного бюджета» изложить в следующей редакции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"11. 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менение без предварительного письменного согласия гаранта указанных в государственной (муниципальной)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целевое использование средств кредита (займа, в том числе облигационного), обеспеченного государственной (муниципальной) гарантией."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   Пункт 2. «Условия предоставления муниципальной гарантии» добавить  подпункт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«2.6. установление в кредитном договоре (договоре займа) и (или) договоре о предоставлении указанной муниципальной гарантии кредитора (займодавца) осуществлять со своей стороны контроль за целевым использованием средств указанного кредита (займа)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после его  официального опубликования (обнародования) и распространяется на правоотношения,  возникшие с 01.01.2022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 Солнцевского района                    Л.В.Денисова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8"/>
        </w:rPr>
        <w:t>Глава Шумаковского сельсовета</w:t>
      </w:r>
    </w:p>
    <w:p>
      <w:pPr>
        <w:pStyle w:val="Style24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</w:t>
        <w:tab/>
        <w:tab/>
        <w:tab/>
        <w:tab/>
        <w:tab/>
        <w:tab/>
        <w:t xml:space="preserve">      И.Н.Горноста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;Courier New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240" w:after="0"/>
      <w:jc w:val="both"/>
    </w:pPr>
    <w:rPr>
      <w:sz w:val="26"/>
      <w:szCs w:val="26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5:00Z</dcterms:created>
  <dc:creator>User</dc:creator>
  <dc:description/>
  <cp:keywords/>
  <dc:language>en-US</dc:language>
  <cp:lastModifiedBy>admin</cp:lastModifiedBy>
  <cp:lastPrinted>2018-04-16T11:08:00Z</cp:lastPrinted>
  <dcterms:modified xsi:type="dcterms:W3CDTF">2022-03-01T08:22:00Z</dcterms:modified>
  <cp:revision>6</cp:revision>
  <dc:subject/>
  <dc:title>Об утверждении Порядка подготовки документации по планировке территории</dc:title>
</cp:coreProperties>
</file>