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8 марта 2022 г .№ 22/2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«Порядок предоставления муниципальных гарантий по инвестиционным проектам за счет средств местного бюджета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», утвержденный решением Собрания депутатов Шумаковского сельсовета Солнцевского района от 16.10.2018 г. № 47/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 ст. 115 Бюджетного кодекса Российской Федерации (в редакции Федерального закона от 01.07.2021 г. № 244-ФЗ, Устава МО «Шумаковский сельсовет», Собрание депутатов Шумаковского сельсовета Солнцевского района РЕШИЛО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Пункт 1.7. «Порядка предоставления муниципальных гарантий по инвестиционным проектам за счет средств местного бюджета»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"11.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"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  Пункт 2. «Условия предоставления муниципальной гарантии» добавить  подпункт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установление в кредитном договоре (договоре займа) и (или) договоре о предоставлении указанной муниципальной гарантии кредитора (займодавца) осуществлять со своей стороны контроль за целевым использованием средств указанного кредита (займа)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после его  официального опубликования (обнародования) и распространяется на правоотношения,  возникшие с 01.01.2022 год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Солнцевского района                    Л.В.Денисова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8"/>
        </w:rPr>
        <w:t>Глава Шумаковского сельсовета</w:t>
      </w:r>
    </w:p>
    <w:p>
      <w:pPr>
        <w:pStyle w:val="Style2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    И.Н.Горноста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;Courier New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6"/>
      <w:szCs w:val="26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User</dc:creator>
  <dc:description/>
  <cp:keywords/>
  <dc:language>en-US</dc:language>
  <cp:lastModifiedBy>admin</cp:lastModifiedBy>
  <cp:lastPrinted>2022-03-14T13:15:00Z</cp:lastPrinted>
  <dcterms:modified xsi:type="dcterms:W3CDTF">2022-03-17T06:15:00Z</dcterms:modified>
  <cp:revision>3</cp:revision>
  <dc:subject/>
  <dc:title>Об утверждении Порядка подготовки документации по планировке территории</dc:title>
</cp:coreProperties>
</file>