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г. </w:t>
        <w:tab/>
        <w:tab/>
        <w:tab/>
        <w:tab/>
        <w:tab/>
        <w:t xml:space="preserve">                           № 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упреждению террористической 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тремистской деятельности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администрации  Шума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2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едупреждения террористической и экстремистской деятельности на территории Шумаковского     сельсовета и в соответствии с рекомендациями антитеррористической комиссии Солнцевского    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план работы администрации Шумаковского    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Солнцевского      сельсовета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Шумаковского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     района                                   </w:t>
        <w:tab/>
        <w:tab/>
        <w:tab/>
        <w:t>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Шумаковского    сельсовета Солнцевского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айона Курской области   от  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 муниципального образования «Шумаковский 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Шумаковского     сельсовета  на 202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2112"/>
        <w:gridCol w:w="27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а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надзор за бесхозными стро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дежур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Д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лубам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наглядной аги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бных тренировок, путем практических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массов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, участ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2:00Z</dcterms:created>
  <dc:creator>1</dc:creator>
  <dc:description/>
  <cp:keywords/>
  <dc:language>en-US</dc:language>
  <cp:lastModifiedBy>admin</cp:lastModifiedBy>
  <cp:lastPrinted>2018-03-12T12:28:00Z</cp:lastPrinted>
  <dcterms:modified xsi:type="dcterms:W3CDTF">2022-03-21T07:08:00Z</dcterms:modified>
  <cp:revision>3</cp:revision>
  <dc:subject/>
  <dc:title>Утвержден</dc:title>
</cp:coreProperties>
</file>