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55" w:leader="none"/>
        </w:tabs>
        <w:jc w:val="right"/>
        <w:rPr>
          <w:rFonts w:ascii="Arial" w:hAnsi="Arial" w:cs="Arial"/>
          <w:b/>
          <w:b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spacing w:val="60"/>
          <w:sz w:val="32"/>
          <w:szCs w:val="32"/>
        </w:rPr>
        <w:tab/>
        <w:t xml:space="preserve">СОБРАНИЕ ДЕПУТАТОВ    </w:t>
      </w:r>
      <w:r>
        <w:rPr>
          <w:rFonts w:cs="Arial" w:ascii="Arial" w:hAnsi="Arial"/>
          <w:b/>
          <w:spacing w:val="60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 </w:t>
      </w:r>
      <w:r>
        <w:rPr>
          <w:rFonts w:cs="Arial" w:ascii="Arial" w:hAnsi="Arial"/>
          <w:b/>
          <w:spacing w:val="100"/>
          <w:sz w:val="32"/>
          <w:szCs w:val="32"/>
          <w:lang w:val="en-US"/>
        </w:rPr>
        <w:t>________</w:t>
      </w:r>
      <w:r>
        <w:rPr>
          <w:rFonts w:cs="Arial" w:ascii="Arial" w:hAnsi="Arial"/>
          <w:b/>
          <w:spacing w:val="100"/>
          <w:sz w:val="32"/>
          <w:szCs w:val="32"/>
        </w:rPr>
        <w:t xml:space="preserve">2015г. №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Hl41"/>
          <w:rFonts w:eastAsia="Arial" w:cs="Arial" w:ascii="Arial" w:hAnsi="Arial"/>
          <w:sz w:val="28"/>
          <w:szCs w:val="28"/>
        </w:rPr>
        <w:t xml:space="preserve">  </w:t>
      </w:r>
      <w:r>
        <w:rPr>
          <w:rStyle w:val="Hl41"/>
          <w:rFonts w:cs="Arial" w:ascii="Arial" w:hAnsi="Arial"/>
          <w:sz w:val="28"/>
          <w:szCs w:val="28"/>
        </w:rPr>
        <w:t xml:space="preserve">Об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тверждении годового отчета об исполнении</w:t>
      </w:r>
      <w:r>
        <w:rPr>
          <w:rFonts w:cs="Arial" w:ascii="Arial" w:hAnsi="Arial"/>
          <w:b/>
          <w:bCs/>
          <w:color w:val="000000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урской области за 2014 г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 соответствии со статьей 264 бюджетного Кодекса Российской Федерации, статьей 25 решения Собрания депутатов Шумаковского сельсовета Солнцевского района Курской области от 21 октября 2010 года №10/1 «Об утверждении положения о бюджетном процессе в муниципальном образовании «Шумаковский сельсовет» Солнцевского райнна Курской области»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. Утвердить годовой отчет об исполнении бюдж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Шумаковский сельсовет» Солнцевского района  Курской области за 2014 год  со следующими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показателями:</w:t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 по источникам внутреннего финансирования  дефицита бюджета за 2014 год согласно приложению №1;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) по поступлению доходов в бюджет за 2014 год в сумме 16486445,10  руб. согласно приложения №2;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)по расходам бюджета за 2014 год в сумме 16240565,77.руб. согласно приложению № 3,4.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. Обнародовать на информационных стендах.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. Решение вступает в силу со дня его подписания.</w:t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Глава Шумаковского сельсовета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Солнцевского сельсовета                                                     А.В.Борисов</w:t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олнцевского района Курской области . «Об утвержден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за 2014 год    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«Шумаковский сельсовет» Солнцевского района Курской области» за 2014 год</w:t>
      </w:r>
    </w:p>
    <w:p>
      <w:pPr>
        <w:pStyle w:val="Normal"/>
        <w:ind w:left="2124" w:firstLine="708"/>
        <w:jc w:val="right"/>
        <w:rPr/>
      </w:pPr>
      <w:r>
        <w:rPr/>
        <w:t>Тыс.руб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6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5879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б утверждении годов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умаковский сельсовет»Солнцевского района Курской области за 2014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 бюджет  муниципального образования «Шумаковский сельсовет» Солнцевского района Курской области за  201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812"/>
        <w:gridCol w:w="1559"/>
      </w:tblGrid>
      <w:tr>
        <w:trPr>
          <w:trHeight w:val="28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38705,41</w:t>
            </w:r>
          </w:p>
        </w:tc>
      </w:tr>
      <w:tr>
        <w:trPr>
          <w:trHeight w:val="32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431,25</w:t>
            </w:r>
          </w:p>
        </w:tc>
      </w:tr>
      <w:tr>
        <w:trPr>
          <w:trHeight w:val="31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431,2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484,6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4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2,64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2,64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,0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9,94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,20</w:t>
            </w:r>
          </w:p>
        </w:tc>
      </w:tr>
      <w:tr>
        <w:trPr>
          <w:trHeight w:val="33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3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3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3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105,96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6,34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6,34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699,62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4,2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4,2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395,35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395,35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4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2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2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7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7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289,06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289,06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 от    продажи    земельных    участков,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,31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,31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540,7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540,75</w:t>
            </w:r>
          </w:p>
        </w:tc>
      </w:tr>
      <w:tr>
        <w:trPr>
          <w:trHeight w:val="3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739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367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882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1912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5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9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9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6603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6603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38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2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2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2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6445,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б утверждении годов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а 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умаковский сельсовет» Солнцевского района Курской области за 2014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8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40565,7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3072,4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326,3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975,1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2,7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8,4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156,9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43,6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81,6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1,7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расте от 14 до 18 лет в Шумаковском сельсов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46398,8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5975,3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78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35,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1,5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5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5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02,9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20,5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и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703,2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391,0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838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372,2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,3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977,2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91,3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81,8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9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94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б утверждении годов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умаковский сельсовет» Солнцевского района  Курской области за 2014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за 2014 год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04"/>
        <w:gridCol w:w="1553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40565,7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3072,4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326,3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975,1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2,7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8,4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156,9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43,6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81,6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1,7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храсте от 14 до 18 лет в Шумаковском сельсов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46398,8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5975,3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78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35,0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1,5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02,9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20,5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703,2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391,0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838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372,2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,3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977,2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91,3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81,8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9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94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3:00Z</dcterms:created>
  <dc:creator>Елена</dc:creator>
  <dc:description/>
  <cp:keywords/>
  <dc:language>en-US</dc:language>
  <cp:lastModifiedBy>Администратор</cp:lastModifiedBy>
  <cp:lastPrinted>2015-03-13T17:08:00Z</cp:lastPrinted>
  <dcterms:modified xsi:type="dcterms:W3CDTF">2015-03-13T15:08:00Z</dcterms:modified>
  <cp:revision>26</cp:revision>
  <dc:subject/>
  <dc:title>Экономика » Финансы » Областной бюджет</dc:title>
</cp:coreProperties>
</file>