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-129540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  <w:lang w:eastAsia="en-US"/>
        </w:rPr>
      </w:pPr>
      <w:r>
        <w:rPr>
          <w:rFonts w:eastAsia="Calibri"/>
          <w:b/>
          <w:spacing w:val="100"/>
          <w:sz w:val="28"/>
          <w:szCs w:val="28"/>
          <w:lang w:eastAsia="en-US"/>
        </w:rPr>
        <w:t>Шумако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лнцевского района Кур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довая ул.,д.4,с.Шумаково,Солнцевский район, Курская область,306110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/факс (47154) 3-26-16.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 :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humakovskiiss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  <w:highlight w:val="yellow"/>
        </w:rPr>
      </w:pPr>
      <w:r>
        <w:rPr>
          <w:rFonts w:eastAsia="Calibri"/>
          <w:sz w:val="22"/>
          <w:szCs w:val="22"/>
          <w:lang w:eastAsia="en-US"/>
        </w:rPr>
        <w:t>ОКПО, ОГРН,ИНН/КП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 о ходе реализации 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действующих на территории Шумаковского сельсовета Солнц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база бюджета муниципального образования «Шумаковский сельсовет» Солнцевского района  Курской области за 2021 год формировалась исходя из действующего на момент составления бюджета налогового и бюджетного законод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Доходы местного бюджета на 2021 год, с учетом финансовой помощи из областного и федерального бюджетов составили   430 207,07 руб (возврат денежных средств по решению суда из доходной части бюджета в сумме 3 628 832,03 руб.(доходы от продажи земельных участков)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ственные доходы – -1 670 112,93 руб., (возврат денежных средств по решению суда из доходной части бюджета в сумме 3 628 832,03 руб.(доходы от продажи земельных участков)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ая помощь из областного бюджета в виде дотации, субсидии, субвенции составила  – 2 100 320  руб.,</w:t>
        <w:tab/>
        <w:t xml:space="preserve">Наибольший удельный вес в собственных доходах занимает земельный налог  –  1 314 548,20  руб. или 32 % объема собственных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на 2021 год фактически составила 10 772 945,6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 xml:space="preserve">В 2021 году на территории Шумаковского сельсовета действовали следующие </w:t>
      </w:r>
      <w:r>
        <w:rPr>
          <w:sz w:val="28"/>
          <w:szCs w:val="28"/>
        </w:rPr>
        <w:t>муниципа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701"/>
        <w:gridCol w:w="1559"/>
        <w:gridCol w:w="1741"/>
        <w:gridCol w:w="3544"/>
      </w:tblGrid>
      <w:tr>
        <w:trPr>
          <w:trHeight w:val="14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е ассигнования 2021 г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ое исполнение за 2021г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илактика правонарушений» в муниципальном образовании </w:t>
            </w:r>
            <w:r>
              <w:rPr>
                <w:color w:val="000000"/>
                <w:spacing w:val="2"/>
                <w:sz w:val="24"/>
                <w:szCs w:val="24"/>
              </w:rPr>
              <w:t>«Шумаковский сельсовет» Солнцевского района Ку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а не была реализована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01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на защитные и дезинфицирующие средства  по профилактике короновирусной инфекции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не была реализована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1С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1 С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73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потрачены на приобретение пожарной формы ДПД, обслуживание пожарных гидрантов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 не была реализована</w:t>
            </w:r>
          </w:p>
        </w:tc>
      </w:tr>
      <w:tr>
        <w:trPr>
          <w:trHeight w:val="86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 не была реализована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  <w:t>«Развитие информационного общества» на 2021-2025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159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потрачены на техническое сопровождение сайта, плановая замена ЭЦП, ,заправка и ремонт картриджей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159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овное меропритие бзопасность в информационном обществе  в Шумаков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159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1 С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159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7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13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потрачены на оплату уличного освещения, приобретение фонарей и услуги по установке уличных фонарей</w:t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7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13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7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13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4"/>
                <w:szCs w:val="24"/>
              </w:rPr>
              <w:t xml:space="preserve"> на 2019 годы и плановый период 2020 и 2021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6 5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 093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заработную плату с начислениями   и текущие расходы</w:t>
            </w:r>
          </w:p>
        </w:tc>
      </w:tr>
      <w:tr>
        <w:trPr>
          <w:trHeight w:val="25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Искусство»  муниципальной программы Шумаковского сельсовета Солнцевского района Курской области  «Развитие культуры в Шумаковском сельсовете Солнц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6 5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 093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6 5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 093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751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751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751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751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заработную плату с начислениями  за счет собственных средств.</w:t>
            </w:r>
          </w:p>
        </w:tc>
      </w:tr>
      <w:tr>
        <w:trPr>
          <w:trHeight w:val="136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ь расходов на заработную плату и начисления была произведена за счет областной субсидии</w:t>
            </w:r>
          </w:p>
        </w:tc>
      </w:tr>
      <w:tr>
        <w:trPr>
          <w:trHeight w:val="10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 531,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 045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рачены на установку программ, оплату пеней,  заправку картриджей, техобслуживание огнетушителей, оплату коммунальных услуг, изготовление проектно-сметной документации на ремонт филиалов и экспертизы</w:t>
            </w:r>
          </w:p>
        </w:tc>
      </w:tr>
      <w:tr>
        <w:trPr>
          <w:trHeight w:val="83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</w:t>
            </w:r>
            <w:r>
              <w:rPr>
                <w:sz w:val="24"/>
                <w:szCs w:val="24"/>
              </w:rPr>
              <w:t>обеспечение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 101 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 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орг.техники, музыкального оборудования ,костюмов, занавесов для сце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Исполнитель: Главный специалист-эксперт- главный бухгалтер</w:t>
      </w:r>
    </w:p>
    <w:p>
      <w:pPr>
        <w:pStyle w:val="Normal"/>
        <w:rPr/>
      </w:pPr>
      <w:r>
        <w:rPr>
          <w:sz w:val="22"/>
          <w:szCs w:val="22"/>
        </w:rPr>
        <w:t>Шрамко Н.Н. тел. 8(47154)32616</w:t>
      </w:r>
    </w:p>
    <w:p>
      <w:pPr>
        <w:pStyle w:val="Normal"/>
        <w:tabs>
          <w:tab w:val="clear" w:pos="708"/>
          <w:tab w:val="left" w:pos="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akovskii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1:00Z</dcterms:created>
  <dc:creator>Толстых</dc:creator>
  <dc:description/>
  <dc:language>en-US</dc:language>
  <cp:lastModifiedBy>Бухгалтерия</cp:lastModifiedBy>
  <cp:lastPrinted>2021-05-19T13:51:00Z</cp:lastPrinted>
  <dcterms:modified xsi:type="dcterms:W3CDTF">2022-04-01T12:38:00Z</dcterms:modified>
  <cp:revision>4</cp:revision>
  <dc:subject/>
  <dc:title>СОБРАНИЕ ДЕПУТАТОВ СТАНОВСКОГО СЕЛЬСОВЕТА</dc:title>
</cp:coreProperties>
</file>