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1 года № 1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еречня ви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муниципального контроля и органов местного самоуправления Шумаковского сельсовета Солнцевского района, уполномоченных на их осуществление</w:t>
      </w:r>
    </w:p>
    <w:p>
      <w:pPr>
        <w:pStyle w:val="Style1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Шумаковский сельсовет» Солнцевского района Курской области, Администрация Шумаковского сельсовета Солнцевского района Постано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видов муниципального контроля и органов местного самоуправления Шумаковского сельсовета Солнцевского района, уполномоченных на их осуществление согласно Прилож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 01 января 2022 года и подлежит обнародованию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И.Н.Горностаев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</w:rPr>
        <w:t>Администрации Шумаковского сельсовета Солнцевского рай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 года № 115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видов муниципального контроля и органов местного самоуправления Шумаковского сельсовета Солнцевского района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2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Шумаковского сельсовета  Солнцев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радостроительный кодекс Российской Федерации от 29.12.2004 N 190-ФЗ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Кодекс Российской Федерации об административных правонарушениях от 30.12.2001 N 195-ФЗ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978846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02.05.2006 N 59-ФЗ "О порядке рассмотрения обращений граждан Российской Федерации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876063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2135756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Распоряжение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</w:t>
              </w:r>
            </w:hyperlink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Закон Курской области от 04.01.2003 N 1-ЗКО "Об административных правонарушениях в Курской области"</w:t>
              </w:r>
            </w:hyperlink>
            <w:r>
              <w:rPr>
                <w:rFonts w:cs="Arial" w:ascii="Arial" w:hAnsi="Arial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Закон Курской области от 24.09.2018 N 59-ЗКО "О порядке определения органами местного самоуправления Курской области границ прилегающих территорий"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Устав</w:t>
              </w:r>
            </w:hyperlink>
            <w:r>
              <w:rPr>
                <w:rFonts w:cs="Arial" w:ascii="Arial" w:hAnsi="Arial"/>
              </w:rPr>
              <w:t xml:space="preserve"> муниципального образования «Шумаковский сельсовет» Солнцевского района Курской области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Собрания депутатов Шумаковского сельсовета Солнцевского района  №   37/9 от 02.07.2019 г. «Об утверждении Правил благоустройства территорий населенных пунктов муниципального образования «Шумаковский сельсовет» Солнцевского района                    Курской области». ( в редакции № 58/15 От 15.11.2019 г.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Солнцевского района Кур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docs.cntd.ru/document/420361608" TargetMode="External"/><Relationship Id="rId5" Type="http://schemas.openxmlformats.org/officeDocument/2006/relationships/hyperlink" Target="https://docs.cntd.ru/document/902223988" TargetMode="External"/><Relationship Id="rId6" Type="http://schemas.openxmlformats.org/officeDocument/2006/relationships/hyperlink" Target="https://docs.cntd.ru/document/420350602" TargetMode="External"/><Relationship Id="rId7" Type="http://schemas.openxmlformats.org/officeDocument/2006/relationships/hyperlink" Target="https://docs.cntd.ru/document/908000239" TargetMode="External"/><Relationship Id="rId8" Type="http://schemas.openxmlformats.org/officeDocument/2006/relationships/hyperlink" Target="https://docs.cntd.ru/document/550197726" TargetMode="External"/><Relationship Id="rId9" Type="http://schemas.openxmlformats.org/officeDocument/2006/relationships/hyperlink" Target="https://docs.cntd.ru/document/4417534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0:00Z</dcterms:created>
  <dc:creator>User</dc:creator>
  <dc:description/>
  <cp:keywords/>
  <dc:language>en-US</dc:language>
  <cp:lastModifiedBy>admin</cp:lastModifiedBy>
  <cp:lastPrinted>2021-12-22T15:35:00Z</cp:lastPrinted>
  <dcterms:modified xsi:type="dcterms:W3CDTF">2021-12-22T12:36:00Z</dcterms:modified>
  <cp:revision>4</cp:revision>
  <dc:subject/>
  <dc:title/>
</cp:coreProperties>
</file>