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rFonts w:eastAsia="Andale Sans UI" w:cs="Tahoma" w:ascii="Calibri" w:hAnsi="Calibri"/>
          <w:b w:val="false"/>
          <w:kern w:val="2"/>
          <w:szCs w:val="24"/>
          <w:lang w:val="en-US" w:eastAsia="en-US"/>
        </w:rPr>
        <w:drawing>
          <wp:inline distT="0" distB="0" distL="0" distR="0">
            <wp:extent cx="974090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</w:t>
      </w:r>
    </w:p>
    <w:p>
      <w:pPr>
        <w:pStyle w:val="Heading"/>
        <w:rPr/>
      </w:pPr>
      <w:r>
        <w:rPr>
          <w:sz w:val="28"/>
          <w:szCs w:val="28"/>
        </w:rPr>
        <w:t xml:space="preserve">ШУМАКОВСКОГО  СЕЛЬСОВЕТА </w:t>
        <w:br/>
        <w:t>СОЛНЦЕВСКОГО РАЙОНА  КУРСКОЙ  ОБЛАСТИ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05.04.2022  г. №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тверждении Плана мероприятий по противодействию коррупции и профилактике коррупционных и иных  правонарушений</w:t>
      </w:r>
    </w:p>
    <w:p>
      <w:pPr>
        <w:pStyle w:val="Heading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в  </w:t>
      </w:r>
      <w:r>
        <w:rPr>
          <w:bCs/>
          <w:sz w:val="28"/>
          <w:szCs w:val="28"/>
        </w:rPr>
        <w:t xml:space="preserve"> администрации </w:t>
      </w:r>
      <w:r>
        <w:rPr>
          <w:bCs/>
          <w:iCs/>
          <w:sz w:val="28"/>
          <w:szCs w:val="28"/>
        </w:rPr>
        <w:t xml:space="preserve">Шумаковского  сельсовета  Солнцевского района  Курской  </w:t>
      </w:r>
      <w:r>
        <w:rPr>
          <w:bCs/>
          <w:sz w:val="28"/>
          <w:szCs w:val="28"/>
        </w:rPr>
        <w:t>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обеспечения реализаций положений федерального законодательства, муниципальных нормативных правовых актов по вопросам противодействия коррупции, а также  совершенствования работы и организационных основ деятельности по противодействию коррупции  в   администрации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Шумаковского  сельсовета  Солнцевского района  Курской  </w:t>
      </w:r>
      <w:r>
        <w:rPr>
          <w:rFonts w:cs="Times New Roman CYR" w:ascii="Times New Roman" w:hAnsi="Times New Roman"/>
          <w:color w:val="000000"/>
          <w:sz w:val="28"/>
          <w:szCs w:val="28"/>
        </w:rPr>
        <w:t>области на 2022  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лан  мероприятий по противодействию коррупции и профилактике коррупционных и иных правонарушений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Шумаковского  сельсовета  Солнцевского района  Курской  </w:t>
      </w:r>
      <w:r>
        <w:rPr>
          <w:rFonts w:cs="Times New Roman" w:ascii="Times New Roman" w:hAnsi="Times New Roman"/>
          <w:sz w:val="28"/>
          <w:szCs w:val="28"/>
        </w:rPr>
        <w:t xml:space="preserve">области на 2022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аспоряжение вступает в силу со дня его подписания и  распространяет свое действие с 01.01.2022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Шумаковского  сельсовета :                                            И.Н.Горност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№ 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4.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и профилактике коррупционных правонарушений  и иных правонарушений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дминистрации Шумаковского  сельсовета  Солнцевского района  Курской  области на 2022   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  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е коррупции и профилактика коррупционных правонарушений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Шумаковского  сельсовета  Солнцевского района  Курской  </w:t>
      </w:r>
      <w:r>
        <w:rPr>
          <w:rFonts w:cs="Times New Roman" w:ascii="Times New Roman" w:hAnsi="Times New Roman"/>
          <w:sz w:val="24"/>
          <w:szCs w:val="24"/>
        </w:rPr>
        <w:t xml:space="preserve">области на 2022     год, </w:t>
      </w:r>
      <w:r>
        <w:rPr>
          <w:rFonts w:cs="Times New Roman" w:ascii="Times New Roman" w:hAnsi="Times New Roman"/>
        </w:rPr>
        <w:t xml:space="preserve"> в муниципальных учреждениях   подведомственных 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дминистрации Шумаковского  сельсовета  Солнцевского района  Курской  област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Соблюдение муниципальными служащими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Шумаковского  сельсовета  Солнцевского района  Курской  </w:t>
      </w:r>
      <w:r>
        <w:rPr>
          <w:rFonts w:cs="Times New Roman" w:ascii="Times New Roman" w:hAnsi="Times New Roman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</w:rPr>
        <w:t>, ограничений и  требований, установленных в целях противодействия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Антикоррупционное просвещение муниципальных служащих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Шумаковского  сельсовета  Солнцевского района  Курской  </w:t>
      </w:r>
      <w:r>
        <w:rPr>
          <w:rFonts w:cs="Times New Roman" w:ascii="Times New Roman" w:hAnsi="Times New Roman"/>
          <w:sz w:val="24"/>
          <w:szCs w:val="24"/>
        </w:rPr>
        <w:t xml:space="preserve">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Повышение эффективности мер по противодействию коррупции в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Шумаковского  сельсовета  Солнцевского района  Курской  </w:t>
      </w:r>
      <w:r>
        <w:rPr>
          <w:rFonts w:cs="Times New Roman" w:ascii="Times New Roman" w:hAnsi="Times New Roman"/>
          <w:sz w:val="24"/>
          <w:szCs w:val="24"/>
        </w:rPr>
        <w:t xml:space="preserve">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Соблюдение требований антикоррупционного законодательства лицами, замещающими отдельные должности на основании трудового договора, в муниципальных учреждениях   подведомственных  администра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Шумаковского  сельсовета  Солнцевского района  Курской  </w:t>
      </w:r>
      <w:r>
        <w:rPr/>
        <w:t xml:space="preserve">области </w:t>
      </w:r>
    </w:p>
    <w:tbl>
      <w:tblPr>
        <w:tblW w:w="238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46"/>
        <w:gridCol w:w="2935"/>
        <w:gridCol w:w="2999"/>
        <w:gridCol w:w="3027"/>
        <w:gridCol w:w="2999"/>
        <w:gridCol w:w="2999"/>
        <w:gridCol w:w="2999"/>
      </w:tblGrid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рганизационные мероприятия</w:t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решений комиссии по координации работы по противодействию коррупции в Курской 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Плана  мероприятий по противодействию коррупции в Курской  области на 2022  г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местной администрации отрицательного отношения к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требований законодательства о предотвращении и урегулировании конфликта интересов  в местной администраци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б уведомлении муниципальными служащими местной администрации о случаях склонения  к совершению коррупционных правонаруш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совершенствованию  работы в сфере противодействия коррупции в местной администрации и подведомственных учреждени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отрудничества с контрольно-надзорными и правоохранительными органами в сфере противодействия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ля граждан и организаций беспрепятственно направлять свои сообщения о коррупционных нарушениях, допущенных муниципальными служащим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 по обеспечению надежности и достоверности внутреннего контроля хозяйственных операций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мероприятий по противодействию коррупции при осуществлении закупок товаров, работ, услуг для обеспечения  муниципальных нуж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беспечение соответствия правовых актов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«Зуевский  сельсовет» Солнцевского  </w:t>
            </w:r>
            <w:r>
              <w:rPr>
                <w:rFonts w:cs="Times New Roman" w:ascii="Times New Roman" w:hAnsi="Times New Roman"/>
                <w:b/>
              </w:rPr>
              <w:t xml:space="preserve">  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урской  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тиводействию коррупции федеральному и региональному законодательству</w:t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 федерального и регионального законодательства  в сфере противодействия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ых актов  по противодействию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овые акты по противодействию 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 экспертиза</w:t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 экспертизы  нормативных правовых актов (проектов нормативных правовых актов)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ом сайте местной администрации в информационно-телекоммуникационной сети «Интернет» для организации проведения независимой антикоррупционной экспертиз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конкурсной документ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Шрамко Н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 экспертизы  муниципальных контрактов (проектов муниципальных контрактов) и дополнительных соглашений к ним (проектов дополнительных соглашений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Шрамко Н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рганизация взаимодействия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«Зуевский  сельсовет» Солнцевского    района </w:t>
            </w:r>
            <w:r>
              <w:rPr>
                <w:rFonts w:cs="Times New Roman" w:ascii="Times New Roman" w:hAnsi="Times New Roman"/>
                <w:b/>
              </w:rPr>
              <w:t>Курской   области  с органами государственной власти Солнцевского  района  Кур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информационного обмена по вопросам противодействия коррупции и  профилактике коррупционных правонарушений  с органами  государственной власти Курской 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и правоохранительных органов при проведении ими контрольно-надзорных мероприятий в отношении местной администрации и подведомственных учреждений по вопросам предупреждения и противодействия коррупции, а также при проведении мероприятий по пресечению или расследованию коррупционных правонарушений, включая оперативно-розыскные 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рганизация взаимодействия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«Зуевский  сельсовет» Солнцевского    района   </w:t>
            </w:r>
            <w:r>
              <w:rPr>
                <w:rFonts w:cs="Times New Roman" w:ascii="Times New Roman" w:hAnsi="Times New Roman"/>
                <w:b/>
              </w:rPr>
              <w:t>Курской   области  с институтами гражданского об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 о деятельности местной администрации, в том числе о мерах по противодействию коррупции, принимаемых в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гражданского общества к участию в работе конкурсной, аттестационной комиссий, комиссии по соблюдению требований к служебному поведению и урегулированию конфликта интересов и комиссии по противодействию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ого поселения через официальный сайт местной администрации в информационно-телекоммуникационной сети «Интернет», а также в средствах массовой информации, о ходе реализации в местной администрации мер  антикоррупционной направлен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обратной связи с населением по вопросам выявления фактов коррупционного поведения со  стороны муниципальных служащих местной администрации (телефон доверия и др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рганизация  работы по противодействию коррупции  в муниципальных учреждениях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муниципального  образования  «Зуевский  сельсовет» Солнцевского  </w:t>
            </w:r>
            <w:r>
              <w:rPr>
                <w:rFonts w:cs="Times New Roman" w:ascii="Times New Roman" w:hAnsi="Times New Roman"/>
                <w:b/>
              </w:rPr>
              <w:t xml:space="preserve">  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урской   области </w:t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едставлению сведений о доходах, расходах, об имуществе и обязательствах имущественного характера лицами, замещающими должности руководителей  подведомственных учрежд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  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своевременному  представлению гражданами, претендующими на замещение должностей руководителей муниципальных учреждений, сведений о доходах, расходах и обязательствах имущественного характе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тивной  помощи подведомственным учреждениям и предприятиям по вопросам противодействия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на заседаниях комиссии по противодействию коррупции местной администрации  отчетов о реализации планов мероприятий по противодействию коррупции и антикоррупционной политики подведомственных учреждений и предприят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согласно  плана работы комисс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совершенствованию  работы в сфере противодействия коррупции в подведомственных учреждени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рганизация работы совещательных и координационных органов    по противодействию коррупции в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униципального  образования  «Зуевский  сельсовет» Солнцевского    района  Курской   области </w:t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отиводействию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комисс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 по противодействию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соблюдению требований к служебному поведению  муниципальных  служащих и урегулированию конфликта интере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</w:t>
            </w:r>
            <w:r>
              <w:rPr>
                <w:rFonts w:cs="Times New Roman" w:ascii="Times New Roman" w:hAnsi="Times New Roman"/>
              </w:rPr>
              <w:t xml:space="preserve"> по соблюдению требований к служебному поведению  муниципальных  служащих и урегулированию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уществление антикоррупционного  мониторинга</w:t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я контроля за доходами (расходами) муниципальных служащи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«Зуевский  сельсовет» Солнцевского    района  Курской   области </w:t>
            </w:r>
            <w:r>
              <w:rPr>
                <w:rFonts w:cs="Times New Roman" w:ascii="Times New Roman" w:hAnsi="Times New Roman"/>
                <w:b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   </w:t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ании по представлению сведений о доходах, расходах, об имуществе и обязательствах имущественного характера муниципальных служащих местной администрации, чьи должности включены в соответствующий перечен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ставленных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, представленных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рганизация контроля за исполнением запретов и ограничений муниципальными служащи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«Зуевский  сельсовет» Солнцевского    района  Курской   области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   </w:t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становленных нормативными актами запретов и ограничений для муниципальных служащих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комисс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местной администрации обязанности уведомлять  об обращениях в целях склонения к совершению коррупционных правонаруш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обязанности уведомлять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сполнения муниципальными служащими местной администрации обязанности об уведомлении представителя нанимателя о выполнении иной оплачиваемой рабо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исполнения запретов, установленных для муниципальных служащих местной администрации, связанных и избранием на выборные должности, участием в работе политических партий и ведением предвыборной агит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ограничений уволенными муниципальными служащими при их дальнейшем трудоустройств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муниципальными служащими запрета на участие в предпринимательской деятельности и участие в управлении коммерческой организацией и некоммерческой организаци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исполнения должностных обязанностей муниципальными служащими местной администрации, деятельность которых связана с коррупционными рискам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  2022   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2   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Кодекса этики и служебного п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организаций по вопросам, связанных с проявлением коррупции в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публикаций в средствах массовой информации о фактах коррупционных проявлений в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Выявление  и систематизация причин и условий проявления коррупции в деятельност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муниципального  образования  «Зуевский  сельсовет» Солнцевского    района  Курской   области </w:t>
            </w:r>
            <w:r>
              <w:rPr>
                <w:rFonts w:cs="Times New Roman" w:ascii="Times New Roman" w:hAnsi="Times New Roman"/>
                <w:b/>
              </w:rPr>
              <w:t>, мониторинг коррупционных рисков и их устра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местной администрацией своих функц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правовых актов местной администрации, незаконными действий(бездействий) должностных лиц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Антикоррупционное  обучение и пропаганда </w:t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получения  дополнительного профессионального образования (повышения квалификации) в сфере противодействия коррупции  муниципальными служащим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лекций по антикоррупционной тематике  с муниципальными служащим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рки знаний антикоррупционного законодательства муниципальными служащими 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лиц, поступающих на муниципальную службу основных требований правовых актов местной администрации  в сфере противодействия коррупции, в том числе Кодекса этики и служебного п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индивидуального консультирования по антикоррупционной тематик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, направленных на противодействие коррупции (памятки, мини-плакаты и др.), подлежащих  размещению в  служебных помещениях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 служебных помещениях местной администрации информации, направленной на противодействие коррупции (памятки, мини-плакаты и др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информационно-разъяснительных материалов об антикоррупционных стандартах поведения муниципальных служащих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ервере местной администрации информации о мероприятиях, по противодействию коррупции, проводимых в местной администрации, с целью обеспечения свободного доступа к ней муниципальных служащи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муниципальных служащих местной администрации, ответственных за профилактику коррупционных и иных правонарушени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нутренний контроль и аудит в сфере закупок</w:t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едопущению при проведении закупок завышенной начальной (максимальной) цены контра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Шрамко Н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требований к участникам закупок, предусмотренных статьей 31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Шрамко Н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банковских гарантий, предоставляемых в целях обеспечения исполнения муниципальных контрактов, на соответствие  требованиям статьи 45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Шрамко Н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банковских гарантий, предоставляемых в целях обеспечения исполнения государственных контрактов, на соответствие требованиям статьи 45 Федерального закона  от 05.04.2013 года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Шрамко Н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ыборочных проверок достоверности документов, подтверждающих квалификацию (копии контрактов/договоров по объектам сопоставимого характера с приложением положительных заключений государственной экспертизы и др.), предоставляемых участниками закупки в соответствии со статьей 96 Федерального закона 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Шрамко Н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соблюдения местной администрацией  Федерального закона 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Шрамко Н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нтроля за ходом и качеством выполнения работ, соблюдения сроков их выполнения, соответствие установленной контрактом цене, а также качеством материалов и оборудования по заключенным муниципальным контракта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Шрамко Н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тензионной комисс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Шрамко Н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и достоверности финансовой (бухгалтерской) отчетности 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Шрамко Н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финансово-хозяйственной деятельности СПб ГКУ «Управление заказчика» требованиям действующего федерального законодатель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Шрамко Н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финансово-хозяйственной деятельности 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Шрамко Н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нутренний контроль в сфере кадрового обеспечения</w:t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достоверности и подлинности документов, предоставляемых претендентами на замещение должностей муниципальной службы  и руководителей</w:t>
            </w:r>
            <w:r>
              <w:rPr>
                <w:rFonts w:cs="Times New Roman" w:ascii="Times New Roman" w:hAnsi="Times New Roman"/>
              </w:rPr>
              <w:t xml:space="preserve"> муниципальных учреждений и муниципальных унитарных предприятий, подведомственных  </w:t>
            </w:r>
            <w:r>
              <w:rPr>
                <w:rFonts w:cs="Times New Roman" w:ascii="Times New Roman" w:hAnsi="Times New Roman"/>
                <w:color w:val="000000"/>
              </w:rPr>
              <w:t>местной 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местной администрации Кодекса этики и служебного п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ахортова Л.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8:00Z</dcterms:created>
  <dc:creator>Кадры</dc:creator>
  <dc:description/>
  <cp:keywords/>
  <dc:language>en-US</dc:language>
  <cp:lastModifiedBy>admin</cp:lastModifiedBy>
  <cp:lastPrinted>2022-04-06T11:57:00Z</cp:lastPrinted>
  <dcterms:modified xsi:type="dcterms:W3CDTF">2022-04-06T08:59:00Z</dcterms:modified>
  <cp:revision>5</cp:revision>
  <dc:subject/>
  <dc:title/>
</cp:coreProperties>
</file>