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9 апреля 2022г. №29/3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rFonts w:eastAsia="Arial" w:cs="Arial" w:ascii="Arial" w:hAnsi="Arial"/>
          <w:sz w:val="32"/>
          <w:szCs w:val="32"/>
        </w:rPr>
        <w:t xml:space="preserve"> </w:t>
      </w:r>
      <w:r>
        <w:rPr>
          <w:rStyle w:val="Hl41"/>
          <w:rFonts w:cs="Arial" w:ascii="Arial" w:hAnsi="Arial"/>
          <w:sz w:val="32"/>
          <w:szCs w:val="32"/>
        </w:rPr>
        <w:t>«Об</w:t>
      </w:r>
      <w:r>
        <w:rPr>
          <w:rStyle w:val="Hl41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 годового отчета об исполн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ской области за 2021 год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18.03.2022 г. № 20/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21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21 год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21 год согласно приложению № 1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21 год согласно приложению № 2 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21 год согласно приложению № 3 (прилагаетс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Ведомственная структура расходов местного бюджета за  2021 год согласно приложению № 4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ab/>
        <w:tab/>
        <w:tab/>
        <w:tab/>
        <w:tab/>
        <w:t xml:space="preserve">И.Н.Горностаева    </w:t>
        <w:tab/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2021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 апреля 2022г. №29/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Шумаковский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Солнцевского района Курской области за 2021 год</w:t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42 738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134 089,71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 134 089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134 089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134 089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76 82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76 82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76 82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76 828,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к решения\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годового отчета 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й области за 2021 год» От 19 апреля 2022г. №29/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Шумаковский сельсовет» Солнцевского района Курской области в 2021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670 112,93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77,01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77,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30,0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2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6,0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6,0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6,0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0 805,4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257,2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257,2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4 548,2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7 251,04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7 251,04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 297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 297,1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230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230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230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230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4  00000  00  0000 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530 588,0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4  02000  00  0000 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4  02053  10  0000 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 628 832,0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16  00000  00  0000 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7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00 01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0 01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,1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32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 32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0 2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7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7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 001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68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 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68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7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7,0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годового отчета 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й области за 2021год» От 19 апреля 2022г. №29/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за 2021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80"/>
        <w:gridCol w:w="2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772 945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95 992,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44 539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77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9 623,1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 339,7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10,37 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2 389,8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159,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70,0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6 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054,0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 141,46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08,7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2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501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8 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 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1</w:t>
            </w:r>
            <w:r>
              <w:rPr>
                <w:rFonts w:cs="Arial" w:ascii="Arial" w:hAnsi="Arial"/>
                <w:sz w:val="24"/>
                <w:szCs w:val="24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1</w:t>
            </w:r>
            <w:r>
              <w:rPr>
                <w:rFonts w:cs="Arial" w:ascii="Arial" w:hAnsi="Arial"/>
                <w:sz w:val="24"/>
                <w:szCs w:val="24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4 045,66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3 983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годового отчета 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й области за 2021 год» От 19 апреля 2022г. №29/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за  2021 год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680"/>
        <w:gridCol w:w="2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772 945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772 945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95 992,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44 539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77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9 623,1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 339,7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10,37 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2 389,8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159,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70,0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6 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054,0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 141,46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108,7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2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501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59,8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8 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 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1</w:t>
            </w:r>
            <w:r>
              <w:rPr>
                <w:rFonts w:cs="Arial" w:ascii="Arial" w:hAnsi="Arial"/>
                <w:sz w:val="24"/>
                <w:szCs w:val="24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1</w:t>
            </w:r>
            <w:r>
              <w:rPr>
                <w:rFonts w:cs="Arial" w:ascii="Arial" w:hAnsi="Arial"/>
                <w:sz w:val="24"/>
                <w:szCs w:val="24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4 045,66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3 983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5</w:t>
            </w:r>
          </w:p>
        </w:tc>
      </w:tr>
    </w:tbl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9:00Z</dcterms:created>
  <dc:creator>Елена</dc:creator>
  <dc:description/>
  <cp:keywords/>
  <dc:language>en-US</dc:language>
  <cp:lastModifiedBy>admin</cp:lastModifiedBy>
  <cp:lastPrinted>2022-03-17T09:40:00Z</cp:lastPrinted>
  <dcterms:modified xsi:type="dcterms:W3CDTF">2022-04-18T13:51:00Z</dcterms:modified>
  <cp:revision>5</cp:revision>
  <dc:subject/>
  <dc:title>Экономика » Финансы » Областной бюджет</dc:title>
</cp:coreProperties>
</file>