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</w:rPr>
        <w:t>от 19апреля 2022 г.№ 30/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Style w:val="Hl41"/>
          <w:rFonts w:cs="Arial" w:ascii="Arial" w:hAnsi="Arial"/>
          <w:sz w:val="28"/>
          <w:szCs w:val="28"/>
        </w:rPr>
        <w:t xml:space="preserve">Об отчете Глав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Шумаковского сельсовета 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 о результатах деятельности Главы Шумаковского сельсовета и Администрации Шумаковского сельсовета Солнцевского района  за 2021 год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35 и 36 Федерального Закона от 06.10.2003 № 131-ФЗ «Об общих принципах организации местного самоуправления в Российской Федерации», заслушав и обсудив представленный Главой Шумаковского сельсовета Солнцевского района И.Н.Горностаевой 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0 год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Принять к сведению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1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деятельность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1 год,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 Курской области:                            И.Н.Горностае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тчет главы Шумаковского  сельсоветаСолнцевского Курской области И.Н. Горностаево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О деятельности  Администрации  Шумаковского сельсовета Солнцевского района Курской области за 2021 год и  задачах на 2022 год и ближайшую перспективу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На Ваше рассмотрение представляется отчет главы муниципального образования «Шумаковский сельсовет» о результатах деятельности администрации муниципального образования за 2021 год. В соответствии с Федеральным законом № 131 от 06.10.2003 «Об общих принципах организации местного самоуправления в Российской Федерации», Уставом муниципального образования «Шумаковский сельсовет» - глава муниципального образования представляет ежегодный отчет о своей деятельности и деятельности администрации сельского поселения. Представляя свой отчет о работе администрации,  постараюсь отразить основные моменты в деятельности администрации за прошедший год. Это не просто отчёт, а жизненная необходимость, поскольку этот анализ позволяет увидеть, что изменилось к лучшему, что появилось нового, и что необходимо сделать в предстоящем 2022 году. 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 и Уставом муниципального образования «Шумаковский сельсовет». На сегодня, к вопросам местного значения поселения  относятся (9 полномочий)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2. Установление, изменение и отмена местных налогов и сборов поселения;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3.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4. Обеспечение первичных мер пожарной безопасности в границах населенных пунктах поселе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Создание условий для обеспечения жителей поселения услугами связи,  торговли и бытового обслужива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6. Создание условий для организации досуга и обеспечения жителей поселения услугами организации культуры;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8. Формирование архивных фондов поселения;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9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Эти полномочия осуществляются путем организации повседневной работы специалистов администрации МО «Шумаковский сельсовет», подготовки нормативно-правовых документов, в том числе и проектов решений Совета депутатов МО «Шумаковского сельсовета», проведения встреч с жителями и активом муниципального образования, осуществления личного приема граждан главой муниципального образования, рассмотрения письменных и устных обращений. Для информирования населения о деятельности администрации, тех событиях и мероприятиях, которые проводятся в муниципальном образовании, используется официальный информационный сайт муниципального образования «Шумаковский сельсовет», местная газета «За честь хлебороба», информационные стенды в населенных пунктах. Работа администрации муниципального образования по решению вопросов местного значения осуществляется во взаимодействии с администрацией Солнцевского района, с депутатами муниципального образования «Шумаковский сельсовете», жителями поселения, индивидуальными предпринимателями, руководителями организаций, учреждений, расположенных на территории муниципального образ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«Шумаковский сельсовет» Солнцевского района входит в состав муниципального образования Солнцевский район, который в свою очередь входит в состав Курской области и находится на расстоянии 72 км от г. Курска и 20 км от районного центра п. Солнцево. Территория муниципального образования составляет 170 кв.км. Административный центр муниципального образования-с. Шумаков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м Курской области от 26 апреля 2010 года №26-ЗКО муниципальные образования Шумаковский сельсовет, Воробьевский сельсовет, Плосковский сельсовет были реорганизованы путем объединения в муниципальное образование «Шумаковский сельсовет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остав муниципального образования входят 18 населенных пунктов, 3 крупных сельхозпроизводителей: ООО «Защитное – Юг»-руководитель Васюков Ю.В.,ООО «Коопзаготпромторг»-руководитель Пасечко В. Е.,ООО «Плодородие»-руководитель Кривцов В.И., КФХ «Павлово», Глава КФХ Чепегин Е.А., Глава КФХ Соян Н.Г.; Глава КФХ Мерзликин В.С. На территории расположено  муниципальное общеобразовательное учреждение «Шумаковская средняя общеобразовательная школа» с  филиалом в с.Плоское, учреждение культуры «Шумаковский центральный сельский Дом культуры» и 2 филиала; муниципальное учреждение культуры «Шумаковская центральная сельская библиотека» и 2 филиала; 3 ФАПа,6 торговых точек.  </w:t>
      </w:r>
      <w:r>
        <w:rPr/>
        <w:t>В с.</w:t>
      </w:r>
      <w:r>
        <w:rPr>
          <w:rFonts w:eastAsia="Calibri"/>
          <w:lang w:eastAsia="en-US"/>
        </w:rPr>
        <w:t>Шумаково</w:t>
      </w:r>
      <w:r>
        <w:rPr/>
        <w:t xml:space="preserve"> расположен </w:t>
      </w:r>
      <w:r>
        <w:rPr>
          <w:rFonts w:eastAsia="Calibri"/>
          <w:lang w:eastAsia="en-US"/>
        </w:rPr>
        <w:t>Покровский Храм</w:t>
      </w:r>
      <w:r>
        <w:rPr/>
        <w:t xml:space="preserve">, </w:t>
      </w:r>
      <w:r>
        <w:rPr>
          <w:rFonts w:eastAsia="Calibri"/>
          <w:lang w:eastAsia="en-US"/>
        </w:rPr>
        <w:t xml:space="preserve">в с.Плоское-Храм Пресвятой Богородиц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56"/>
        <w:gridCol w:w="1382"/>
        <w:gridCol w:w="1212"/>
        <w:gridCol w:w="1811"/>
      </w:tblGrid>
      <w:tr>
        <w:trPr>
          <w:trHeight w:val="51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,-), чел</w:t>
            </w:r>
          </w:p>
        </w:tc>
      </w:tr>
      <w:tr>
        <w:trPr>
          <w:trHeight w:val="49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населения МО «Шумаковский сельсовет»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8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3</w:t>
            </w:r>
          </w:p>
        </w:tc>
      </w:tr>
      <w:tr>
        <w:trPr>
          <w:trHeight w:val="3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удоспособного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4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нсион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1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 дошкольного возра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</w:t>
            </w:r>
          </w:p>
        </w:tc>
      </w:tr>
      <w:tr>
        <w:trPr>
          <w:trHeight w:val="39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шко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</w:t>
            </w:r>
          </w:p>
        </w:tc>
      </w:tr>
      <w:tr>
        <w:trPr>
          <w:trHeight w:val="34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дило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</w:t>
            </w:r>
          </w:p>
        </w:tc>
      </w:tr>
      <w:tr>
        <w:trPr>
          <w:trHeight w:val="40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рл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ы местного самоуправления решают широкий круг вопросов, касающихся всех сторон жизнедеятельности населения на данной территории. </w:t>
      </w:r>
    </w:p>
    <w:p>
      <w:pPr>
        <w:pStyle w:val="Normal"/>
        <w:jc w:val="both"/>
        <w:rPr/>
      </w:pPr>
      <w:r>
        <w:rPr/>
        <w:t>Представительным органом на территории сельсовета является Собрание депутатов, которое состоит из 8 человек.</w:t>
      </w:r>
    </w:p>
    <w:p>
      <w:pPr>
        <w:pStyle w:val="Normal"/>
        <w:jc w:val="both"/>
        <w:rPr/>
      </w:pPr>
      <w:r>
        <w:rPr/>
        <w:t>Администрацией сельсовета издано:</w:t>
      </w:r>
    </w:p>
    <w:tbl>
      <w:tblPr>
        <w:tblW w:w="94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3371"/>
        <w:gridCol w:w="31"/>
        <w:gridCol w:w="1508"/>
        <w:gridCol w:w="51"/>
        <w:gridCol w:w="1123"/>
        <w:gridCol w:w="11"/>
        <w:gridCol w:w="1644"/>
        <w:gridCol w:w="57"/>
        <w:gridCol w:w="1646"/>
      </w:tblGrid>
      <w:tr>
        <w:trPr>
          <w:trHeight w:val="33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+,-),шт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НП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0"/>
              <w:jc w:val="both"/>
              <w:rPr/>
            </w:pPr>
            <w:r>
              <w:rPr/>
              <w:t>23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>
          <w:trHeight w:val="34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выдано справ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jc w:val="both"/>
              <w:rPr/>
            </w:pPr>
            <w:r>
              <w:rPr/>
              <w:t xml:space="preserve">1327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5</w:t>
            </w:r>
          </w:p>
        </w:tc>
      </w:tr>
      <w:tr>
        <w:trPr>
          <w:trHeight w:val="58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получено входящей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корреспонденции, всего, в т.ч.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09    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73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67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 </w:t>
            </w:r>
            <w:r>
              <w:rPr/>
              <w:t>Районной администра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jc w:val="both"/>
              <w:rPr/>
            </w:pPr>
            <w:r>
              <w:rPr/>
              <w:t>1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</w:t>
            </w:r>
          </w:p>
        </w:tc>
      </w:tr>
      <w:tr>
        <w:trPr>
          <w:trHeight w:val="2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left="126" w:hanging="0"/>
              <w:jc w:val="both"/>
              <w:rPr/>
            </w:pPr>
            <w:r>
              <w:rPr/>
              <w:t xml:space="preserve"> </w:t>
            </w:r>
            <w:r>
              <w:rPr/>
              <w:t>Областной администрации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both"/>
              <w:rPr/>
            </w:pPr>
            <w:r>
              <w:rPr/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3</w:t>
            </w:r>
          </w:p>
        </w:tc>
      </w:tr>
      <w:tr>
        <w:trPr>
          <w:trHeight w:val="2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Районной проку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both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6</w:t>
            </w:r>
          </w:p>
        </w:tc>
      </w:tr>
      <w:tr>
        <w:trPr>
          <w:trHeight w:val="2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Полиции и с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</w:tr>
      <w:tr>
        <w:trPr>
          <w:trHeight w:val="2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Издано исходяще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/>
              <w:t>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6</w:t>
            </w:r>
          </w:p>
        </w:tc>
      </w:tr>
      <w:tr>
        <w:trPr>
          <w:trHeight w:val="5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Поступило письменных и устных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  <w:t>зая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4</w:t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 xml:space="preserve">Кол-во заседаний Собрания депутат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</w:t>
            </w:r>
          </w:p>
        </w:tc>
      </w:tr>
      <w:tr>
        <w:trPr>
          <w:trHeight w:val="5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мотрено и принято 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  <w:t xml:space="preserve"> </w:t>
            </w:r>
            <w:r>
              <w:rPr/>
              <w:t>решений различ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 своей работе администрация сельсовета руководствуется Конституцией РФ, федеральными, областными законами, из которых приоритетными являются ФЗ № 131 _ФЗ «Об общих принципах организации местного самоуправления» и Устав муниципального образования, ФЗ – 136 от 2014 года, ЗКО № 57 от 23.08.201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работа администрации сельсовета нацелена и проводилась на решение стоящих социально- экономических вопро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елению оказывается помощь в оформлении документации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Большое внимание уделяется развитию культуры. В 2019 году было произведено обследование технического состояния строительных конструкций здания КУК «Шумаковский ЦСДК» на что потрачено 80 тыс.руб., в 2020 году изготовили ПСД за 500 тыс.руб., и наконец в начале 2021 года прошли экспертизу за которую заплатили 450 тыс.руб и получили положительное заключение на реконструкцию здания дома культуры. На сегодняшний день документы поданы для отбора в федеральную программу «Культура» с презентацией и письмами с просьбой включить наше здание в программу, т.к. 36,2 млн руб. это непосильная сумма для бюджета местного поселения, но участие в программе с софинансированием муниципального образования 5%- это 1,8 млн. рублей. Эти денежные средства имеются в наличии у администрации, но к сожалению, в конце 2021 года мы получили письмо от комитета по культуре о переносе срока рассмотрения вопроса реконструкции ДК на 2023 год. Остается только надеяться, о том, что нас услышат. Роману Владимировичу Старовойту  было направлено письмо от жителей с подписями о восстановлении дома культуры, так же администрация обращалась  к </w:t>
      </w:r>
      <w:r>
        <w:rPr>
          <w:rFonts w:eastAsia="Calibri"/>
          <w:lang w:eastAsia="en-US"/>
        </w:rPr>
        <w:t xml:space="preserve">Депутату Государственной Думы Трубникову Александру Петровичу  </w:t>
      </w:r>
      <w:r>
        <w:rPr/>
        <w:t>и к</w:t>
      </w:r>
      <w:r>
        <w:rPr>
          <w:rFonts w:eastAsia="Calibri"/>
          <w:lang w:eastAsia="en-US"/>
        </w:rPr>
        <w:t xml:space="preserve"> Депутату Государственной Думы Федерального Собрания РФ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созыва</w:t>
      </w:r>
      <w:r>
        <w:rPr/>
        <w:t xml:space="preserve"> Германовой Ольги Михайловны с просьбой включить нас в федеральную программу в ближайшее время, иначе конструкции придут в негодность и дальнейшего разговора по восстановлению  быть не может . Вопрос реконструкции включен в программу Депутатов Государственной Думы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Так же, хочется отметить, что в 2021 году на техническое оснащение домов культуры были выделены и освоены областные денежные средства в сумме 570 тыс.руб. на приобретение музыкального оборудования, оргтехники и прочих материалов. В настоящее время оборудование приобретено и передано в дома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1 году закончена работа по разработке ПСД и получения положительного заключения гос.экспертизы на ремонт кровли , фасада и отопления в здании Плосковского дома культуры на сумму 6 200 тыс.руб. и кровля Белагинского дома культуры на сумму 2 100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1 году внесены изменения в «Правила благоустройства населенных пунктов»  сельсовета, где определены конкретные меры по наведению санитарного порядка и содержания животны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продолжаем работу по вопросу сбора и вывоза коммунальных отход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color w:val="000000"/>
          <w:lang w:eastAsia="en-US"/>
        </w:rPr>
        <w:t xml:space="preserve">Постепенно производится замена освещения улиц Шумаковского сельсовета. На территории </w:t>
      </w:r>
      <w:r>
        <w:rPr>
          <w:rFonts w:eastAsia="Calibri"/>
          <w:lang w:eastAsia="en-US"/>
        </w:rPr>
        <w:t>сельсовета было установлено 105 уличных фонарей. 54 фонаря в с. Плоское, 47 шт. в с. Шумаково, в 2021 году дополнительно установлено 22 фонаря в Шумаково и 2 в Воробьевке. За уличное освещение оплачивает администрация сельсовета из местного бюджета. Работа по установке энергосберегающих ламп ведется и по настоящее время. 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иобретение и установку уличных фонарей и ламп и оплату уличного освещения в 2019 году было потрачено 244,8 тыс. руб., в 2020 году 220 тыс. руб на 15 тыс.руб меньше прошлого года. В 2021 году 262 тысячи руб, что больше на 42 тыс.в уровне 2021года за счет увеличения стоимости электро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на благоустройство населенных пунктов – в 2019 году было потрачено 298,6 тыс. руб., а в 2020 году 2 601,5 тыс.руб., почти в девять раз больше предыдущего года, в 2021 г. – 2779,2 тыс.руб., это на 178 тыс.руб больше 2020 г. В 2021 году участие в народном бюджете администрация не принимала, т.к. в течении 2020 года отсутствовали денежные средства на изготовление и прохождение гос.экспертизы ПСД, а так же отсутствовали собственные средства в размере 35 % для участия в народном бюдж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2 году администрация участвует в   реализации проекта «Народный бюджет»  по ограждению кладбищ , с.Плоское и Воробъевка, на сумму 2 млн руб., с учетом требований прокуратуры с установкой освещения при входе на кладбище. В настоящее время подана заявка на аукцион по ограждению кладбищ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1 году были начаты работы по оформлению имущества в собственность администрации. Оформлено незавершенное строительство по водопроводным сетям по ул. Привокзальная 2, в с. Шумаково, строительство которого было закончено в 2015 году. И передано в район.</w:t>
      </w:r>
    </w:p>
    <w:p>
      <w:pPr>
        <w:pStyle w:val="Normal"/>
        <w:jc w:val="both"/>
        <w:rPr/>
      </w:pPr>
      <w:r>
        <w:rPr/>
        <w:t>Оформлены водопроводные сети по : д.Машкино, Красниково, Мелидовка, х. Сорочино, оформлено 9 башен и скважин. Так же оформлен в собственность памятник в Белагино. На  составление технических планов и технический паспортов на оформление выше указанного имущества потрачено денежных средств в сумме 341 тыс.руб. и еще предстоит заплатить в 2022 году в пределах 30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ожалению , огромная статья расходов в 2021 году была проведена по решению Курского областного Арбитражного суда по решению которого муниципальное образование вынуждено было вернуть ранее уплаченные денежные средства-долг с процентами за пользование денежными средствами, ООО «Коопзаготпромторг»  за земельные доли по не состоявшейся сделке в 2015 году, в размере 4,1 млн.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ля предупреждения и ликвидации ЧС в сельсовете функционирует ДПД, которая обеспечена спецодеждой, которая была приобретена в 2021 году в сумме 82 тыс.руб., мотопомпой, ранцевыми опрыскивателями, генератором, хлопушками, бензопилами и другими инструментами. </w:t>
      </w:r>
    </w:p>
    <w:p>
      <w:pPr>
        <w:pStyle w:val="Normal"/>
        <w:ind w:firstLine="708"/>
        <w:jc w:val="both"/>
        <w:rPr/>
      </w:pPr>
      <w:r>
        <w:rPr/>
        <w:t xml:space="preserve">Кроме перечисленных мероприятий администрацией сельсовета выполняются функции военкомата по постановлению и снятию с воинского учета военнообязанных и мобилизационной подготовке. На учете состоит </w:t>
      </w:r>
      <w:r>
        <w:rPr>
          <w:color w:val="000000"/>
        </w:rPr>
        <w:t>более 341</w:t>
      </w:r>
      <w:r>
        <w:rPr>
          <w:color w:val="FF0000"/>
        </w:rPr>
        <w:t xml:space="preserve"> </w:t>
      </w:r>
      <w:r>
        <w:rPr/>
        <w:t xml:space="preserve">человек военнообязанных. </w:t>
      </w:r>
    </w:p>
    <w:p>
      <w:pPr>
        <w:pStyle w:val="Normal"/>
        <w:ind w:firstLine="708"/>
        <w:jc w:val="both"/>
        <w:rPr/>
      </w:pPr>
      <w:r>
        <w:rPr/>
        <w:t>При выполнении должностных обязанностей специалистами сельсовета используются новые средства и методы. На компьютерах установлены программы, позволяющие работать с кадастровой палатой, Россреестром, программа по приему и обращению граждан. Много корреспонденции проходит по электронной почте, работает сайт администрации сельсовета.</w:t>
      </w:r>
    </w:p>
    <w:p>
      <w:pPr>
        <w:pStyle w:val="Normal"/>
        <w:jc w:val="both"/>
        <w:rPr/>
      </w:pPr>
      <w:r>
        <w:rPr/>
        <w:t>Администрация сельсовета тесно работает с районной администрацией, районными службами.</w:t>
      </w:r>
    </w:p>
    <w:p>
      <w:pPr>
        <w:pStyle w:val="Normal"/>
        <w:ind w:firstLine="708"/>
        <w:jc w:val="both"/>
        <w:rPr/>
      </w:pPr>
      <w:r>
        <w:rPr/>
        <w:t>Большую помощь в решении социально-экономических вопросов оказывают наши сельхозтоваропроизводители : ООО «Защитное-Юг» КФХ «Павлово» КФХ «Мерзликин В.С.», ООО «Плодородие», ИП Чепегин, за что им большое спасибо, и мы надеемся на дальнейшее сотрудничество, т.к. они же являются основными участниками в проекте «Народный бюджет» и в 2022 году предстоит собрать спонсорской помощи на ограждение кладбищ в сумме 8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остается без внимания и такой важный вопрос, как уплата гражданами и организациями налогов. Совместно с налоговой службой, службой судебных приставов работаем над погашением задолженности по уплате нало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в заключении отчета информация  о доходах и расходах в целом по муниципальному образованию «Шумаковский сельсовет» за 2021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местного бюджета в 2020 году-  27,9 млн  руб., в 2019 году 3,9 млн. руб. в 2021 году, с учетом финансовой помощи из областного и федерального бюджетов, предусмотренной в проекте местного бюджета, составили 430,2 тыс.руб, с учетом уплаты долга 3,6 млн.руб.(без долга было бы всего 4 млн.руб) .в том числе: собственные доходы составляют 1 958,7 тыс.руб. наибольший удельный вес составляет земельный налог-1 314,5 тыс.руб. Финансовая помощь из областного бюджета в виде дотации, субсидии, субвенции составила  –2,1 млн.руб. т.е. 53 % объема дохода бюджета, что на 200 тыс. руб больше уровн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Итого расходная часть бюджета муниципального образования в 2021 г составила 10,7 млн. руб., в 2020 году-7,1 млн.руб, это на 3,6 млн.руб. больше уровня 2020 года, в т.ч.за счет: приобретения автомобиля-1,1 млн.руб., уплата судебных издержек процентов-551 тыс, изготовление тех паспортов-341 тыс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выполнение научно –проектной документации по разработке зон охраны объектов культурного наследия и экспертиза- 915 тыс.руб. и спил деревьев на кладбищах-700 тыс.р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ная часть состоит из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Общегосударственных вопросов</w:t>
      </w:r>
      <w:r>
        <w:rPr/>
        <w:t xml:space="preserve"> , которые  фактически  составили </w:t>
      </w:r>
      <w:r>
        <w:rPr>
          <w:b/>
        </w:rPr>
        <w:t xml:space="preserve">5 ,2 млн. </w:t>
      </w:r>
      <w:r>
        <w:rPr/>
        <w:t xml:space="preserve"> руб. или  49,2 % объема фактических расходов бюджета; в т.ч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-расходы</w:t>
      </w:r>
      <w:r>
        <w:rPr>
          <w:b/>
        </w:rPr>
        <w:t xml:space="preserve"> </w:t>
      </w:r>
      <w:r>
        <w:rPr/>
        <w:t xml:space="preserve">на обеспечение деятельности главы Шумаковского сельсовета  составили  </w:t>
      </w:r>
      <w:r>
        <w:rPr>
          <w:b/>
          <w:bCs/>
        </w:rPr>
        <w:t>615 тыс.</w:t>
      </w:r>
      <w:r>
        <w:rPr/>
        <w:t>ру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расходы  на содержание администрации муниципального образования составили  </w:t>
      </w:r>
      <w:r>
        <w:rPr>
          <w:b/>
        </w:rPr>
        <w:t xml:space="preserve"> 1,5 млн.руб.</w:t>
      </w:r>
      <w:r>
        <w:rPr/>
        <w:t xml:space="preserve"> руб., также  были произведены расходы на осуществление переданных полномочий в сфере внутреннего и внешнего  муниципального финансового контроля в сумме 6,8 тыс. руб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Постановлением Администрации Курской области муниципальному образованию «Шумаковский сельсовет» установлен норматив формирования расходов на содержание органов местного самоуправления в размере  2, 38 млн.рублей, который не был превышен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>расходы на оплату интернета в сумме 27,4 тыс руб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</w:t>
      </w:r>
      <w:r>
        <w:rPr/>
        <w:t xml:space="preserve">- приобретено МФУ на сумму 28,1 тыс. руб.,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</w:t>
      </w:r>
      <w:r>
        <w:rPr/>
        <w:t>-приобретен автомобиль Нива стоимостью 1,1 млн. руб.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</w:t>
      </w:r>
      <w:r>
        <w:rPr/>
        <w:t>-установлена пожарная сигнализация и обслуживание ее,а также обслуживание газового оборудования в здании администрации Шумаковского сельсовета и установка кондиционеров   в сумме 171,1 тыс руб.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</w:t>
      </w:r>
      <w:r>
        <w:rPr/>
        <w:t>-приобретен ГСМ для заправки служебного автомобиля в сумме 81,6 тыс. ру.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</w:t>
      </w:r>
      <w:r>
        <w:rPr/>
        <w:t xml:space="preserve">-приобретение канц. товаров и запасных частей для автомобиля в сумме 145,1 тыс руб,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</w:t>
      </w:r>
      <w:r>
        <w:rPr/>
        <w:t>-приобретены кондиционеры в в сумме 96,1 тыс. руб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u w:val="single"/>
        </w:rPr>
        <w:t>Другие общегосударственные вопросы</w:t>
      </w:r>
      <w:r>
        <w:rPr/>
        <w:t xml:space="preserve"> составили </w:t>
      </w:r>
      <w:r>
        <w:rPr>
          <w:b/>
        </w:rPr>
        <w:t>1,4 млн.</w:t>
      </w:r>
      <w:r>
        <w:rPr/>
        <w:t xml:space="preserve"> руб., в том числе расходы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на оплату членского взноса в Ассоциацию, «Совет муниципальных образований Курской области», в сумме  </w:t>
      </w:r>
      <w:r>
        <w:rPr>
          <w:b/>
        </w:rPr>
        <w:t xml:space="preserve">5 250 </w:t>
      </w:r>
      <w:r>
        <w:rPr/>
        <w:t>руб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на оплату коммунальных услуг (ППС и Храм)  в сумме  </w:t>
      </w:r>
      <w:r>
        <w:rPr>
          <w:b/>
        </w:rPr>
        <w:t xml:space="preserve">90 726,32 </w:t>
      </w:r>
      <w:r>
        <w:rPr/>
        <w:t>руб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приобретение подарков первоклассникам  </w:t>
      </w:r>
      <w:r>
        <w:rPr>
          <w:b/>
        </w:rPr>
        <w:t>8 604</w:t>
      </w:r>
      <w:r>
        <w:rPr/>
        <w:t xml:space="preserve"> руб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рплата по договорам ГПХ (водитель до 01.04.2021, уборщица) -</w:t>
      </w:r>
      <w:r>
        <w:rPr>
          <w:b/>
        </w:rPr>
        <w:t>246 872,61</w:t>
      </w:r>
      <w:r>
        <w:rPr/>
        <w:t xml:space="preserve"> руб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изготовление тех. паспортов для оформление имущества в собственность в сумме </w:t>
      </w:r>
      <w:r>
        <w:rPr>
          <w:b/>
        </w:rPr>
        <w:t>340 729,98</w:t>
      </w:r>
      <w:r>
        <w:rPr/>
        <w:t>руб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плата земельного налога -</w:t>
      </w:r>
      <w:r>
        <w:rPr>
          <w:b/>
        </w:rPr>
        <w:t xml:space="preserve">161 149 </w:t>
      </w:r>
      <w:r>
        <w:rPr/>
        <w:t>руб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плата судебных издержек и госпошлины по решению суда-</w:t>
      </w:r>
      <w:r>
        <w:rPr>
          <w:b/>
        </w:rPr>
        <w:t>551 863,57</w:t>
      </w:r>
      <w:r>
        <w:rPr/>
        <w:t xml:space="preserve"> руб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иобретение спортивной формы для команды Шумаковского сельсовета  -31 000 руб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Мобилизационная и вневойсковая подготовка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з федерального бюджета на мобилизационную и вневойсковую подготовку было предоставлено Шумаковскому сельсовету </w:t>
      </w:r>
      <w:r>
        <w:rPr>
          <w:b/>
        </w:rPr>
        <w:t xml:space="preserve">89267 </w:t>
      </w:r>
      <w:r>
        <w:rPr/>
        <w:t>руб., все средства пошли на заработную плату и начисления на оплату труда и приобретение канц. товаров для специалиста по воинскому учет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щита населения и территории от чрезвычайных ситуаций, обеспечение пожарной безопасности и безопасности на водных объектах 2021-2025гг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исполнение бюджета  составило </w:t>
      </w:r>
      <w:r>
        <w:rPr>
          <w:b/>
        </w:rPr>
        <w:t xml:space="preserve">10628 </w:t>
      </w:r>
      <w:r>
        <w:rPr/>
        <w:t xml:space="preserve">руб. за счет средств местного бюджета: на обеспечение мероприятий, связанных, с профилактикой и устранением последствий  распространения короновирусной инфекц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ие пожарной безопасности</w:t>
      </w:r>
    </w:p>
    <w:p>
      <w:pPr>
        <w:pStyle w:val="Normal"/>
        <w:jc w:val="both"/>
        <w:rPr/>
      </w:pPr>
      <w:r>
        <w:rPr/>
        <w:t xml:space="preserve">исполнение бюджета  составило </w:t>
      </w:r>
      <w:r>
        <w:rPr>
          <w:b/>
        </w:rPr>
        <w:t xml:space="preserve">95873,74 </w:t>
      </w:r>
      <w:r>
        <w:rPr/>
        <w:t>руб. за счет средств местного бюдже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на приобретение пожарной формы для ДПД в сумме 82450,00 ру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обслуслуживание пожарных гидрантов  в сумме 11023,74 ру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ремонт пожарной машины  ДПК в сумме 2400 руб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Связь и информатик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исполнение бюджета  составило </w:t>
      </w:r>
      <w:r>
        <w:rPr>
          <w:b/>
        </w:rPr>
        <w:t xml:space="preserve">85159,89 </w:t>
      </w:r>
      <w:r>
        <w:rPr/>
        <w:t>руб. за счет средств местного бюджета  в том числе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заправка и ремонт картриджей и  МФУ и ноутбуков, плановая смена ключей, техническое сопровождение сайта 67159,89руб.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 </w:t>
      </w:r>
      <w:r>
        <w:rPr/>
        <w:t>оплата договоров по информационно-техническим услугам-18000руб.;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Жилищно-коммунальное хозяйство</w:t>
      </w:r>
      <w:r>
        <w:rPr>
          <w:b/>
        </w:rPr>
        <w:t xml:space="preserve"> </w:t>
      </w:r>
      <w:r>
        <w:rPr/>
        <w:t xml:space="preserve">бюджет по расходам исполнен в сумме </w:t>
      </w:r>
      <w:r>
        <w:rPr>
          <w:b/>
          <w:bCs/>
        </w:rPr>
        <w:t xml:space="preserve">2 779 246,24 </w:t>
      </w:r>
      <w:r>
        <w:rPr/>
        <w:t>руб. Удельный вес расходов по разделу составил 26 % от общего объема исполненных за отчетный год расходов бюджета, это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оплату электроэнергии </w:t>
      </w:r>
      <w:r>
        <w:rPr>
          <w:b/>
        </w:rPr>
        <w:t xml:space="preserve"> </w:t>
      </w:r>
      <w:r>
        <w:rPr/>
        <w:t>уличного освещения-262 593,94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замена лам  и фотореле расходы  составили  -276 319,66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лагоустройство общественных территорий ,спил аварийных деревьев на территориях кладбищ в с.Шумаково ,приобретение контейнера для утилизации ламп и батареек, памятников, информационных стендов    израсходовано -1 326 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аучно –проектной документации по разработке зон охраны объектов культурного наследия и экспертиза- 915 000 руб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u w:val="single"/>
        </w:rPr>
        <w:t>Культура</w:t>
      </w:r>
      <w:r>
        <w:rPr>
          <w:b/>
          <w:bCs/>
        </w:rPr>
        <w:t xml:space="preserve"> </w:t>
      </w:r>
      <w:r>
        <w:rPr/>
        <w:t xml:space="preserve">в 2021 году расходы составили </w:t>
      </w:r>
      <w:r>
        <w:rPr>
          <w:b/>
        </w:rPr>
        <w:t xml:space="preserve">2 400 093,60 </w:t>
      </w:r>
      <w:r>
        <w:rPr/>
        <w:t>руб.</w:t>
      </w:r>
      <w:r>
        <w:rPr>
          <w:b/>
        </w:rPr>
        <w:t xml:space="preserve"> </w:t>
      </w:r>
      <w:r>
        <w:rPr/>
        <w:t xml:space="preserve"> в том числе за счет областной субсидии  на заработную плату в сумме 260 796 руб.  и на приобретение материально-технического оснащения учреждений культуры 570 000 рублей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 </w:t>
      </w:r>
      <w:r>
        <w:rPr/>
        <w:t>на заработную плату с начислениями-  767 547,94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 </w:t>
      </w:r>
      <w:r>
        <w:rPr/>
        <w:t>на оплату коммунальных услуг -71 388,82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заправка и ремонт картриджей и  МФУ и ноутбуков, плановая смена ключей, техническое сопровождение сайта -23 080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установка пожарной сигнализации и обслуживание, пропитка чердачных помещений ,заправка огнетушителей-220 111,94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иобретение костюмов за счет собственных средств 75000 руб. и средств областного и федерального бюджета-180 500 руб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иобретение музыкального оборудования за счет средств областного федерального бюджета и софинасирование за счет собственных средств -235 002 руб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иобретение ноутбуков и МФУ  за счет средств областного федерального бюджета и софинасирование за счет собственных средств -143 160 руб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иобретение ткани для занавеса сцены за счет средств областного федерального бюджета и софинасирование за счет собственных средств -39 838 руб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выполнение проектно-сметных работ по ремонту филиалов и проверка сметной стоимости ремонтных работ, за проведение аукцинов(ООО «РТИЦ»),услуги нотариуса, подписка на печатные периодические издания-563 202.02 руб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иобретение канц товаров,хоз. Товаров и венков для возложения на памятники погибшим ВОВ, железные двери  в филиале «Белагинский СДК»-108 100 руб.</w:t>
      </w:r>
    </w:p>
    <w:p>
      <w:pPr>
        <w:pStyle w:val="Normal"/>
        <w:spacing w:before="120" w:after="0"/>
        <w:ind w:left="1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ind w:firstLine="567"/>
        <w:jc w:val="both"/>
        <w:rPr/>
      </w:pPr>
      <w:r>
        <w:rPr/>
        <w:t xml:space="preserve">Остаток средств на 01.01.2022год составил 10 512 398,63 руб. </w:t>
      </w:r>
    </w:p>
    <w:p>
      <w:pPr>
        <w:pStyle w:val="Normal"/>
        <w:tabs>
          <w:tab w:val="clear" w:pos="708"/>
          <w:tab w:val="left" w:pos="60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ерешенных проблем на селе, по-прежнему, много и только совместная работа всех ветвей власти при помощи и поддержке населения поможет в их решении. Все что сделано и запланировано будет возможным в результате совместной работы областной и районной власти. И мы надеемся на сотрудничество и взаимопонимани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0:00Z</dcterms:created>
  <dc:creator>Елена</dc:creator>
  <dc:description/>
  <cp:keywords/>
  <dc:language>en-US</dc:language>
  <cp:lastModifiedBy>admin</cp:lastModifiedBy>
  <cp:lastPrinted>2022-04-19T10:08:00Z</cp:lastPrinted>
  <dcterms:modified xsi:type="dcterms:W3CDTF">2022-04-19T11:40:00Z</dcterms:modified>
  <cp:revision>6</cp:revision>
  <dc:subject/>
  <dc:title>Экономика » Финансы » Областной бюджет</dc:title>
</cp:coreProperties>
</file>