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 ШУМАКОВСКОГО  СЕЛЬСОВЕТА СОЛНЦЕВСКОГО  РАЙОНА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7 апреля   2022 г.                               №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Шум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 выделении денежных средств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резервированных в составе утвержденных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юджетных ассигнований по подразделу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Другие общегосударственные  вопросы» раздел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 Общегосударственные  вопросы»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В 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 района Курской области от 17.12.2021 г. № 82/9 «О бюджете муниципального  образования «Шумаковский сельсовет» Солнцевского  района Курской области на 2022 год и на плановый период 2023 и 2024 годов»,  решением Собрания депутатов Шумаковского сельсовета Солнцевского  района Курской области от 27.01.2022 г. № 1/1 «О внесении изменений и дополнений в решение Собрания депутатов  Шумаковского сельсовета Солнцевского  района Курской области от 17.12.2021 г. № 82/9 «О бюджете муниципального  образования «Шумаковский сельсовет» Солнцевского  района Курской области на 2022 год и на плановый период 2023 и 2024 годов» Администрация Шумаковского сельсовета Солнцевского  района Курской области ПОСТАНОВЛЯ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 Выделить из средств бюджета муниципального образования «Шумаковский сельсовет» Солнцевского  района Курской области денежные средства, зарезервированные в составе утвержденных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юджетных ассигнований по подразделу «Другие общегосударственные  вопросы»  раздела    «Общегосударственные  вопросы»         в сумме 240845,00  рублей: на реализацию проекта «Народный бюджет», на оплату налогов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 за  собо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 </w:t>
      </w:r>
      <w:r>
        <w:rPr>
          <w:spacing w:val="-1"/>
          <w:lang w:eastAsia="ru-RU"/>
        </w:rPr>
        <w:t>Глава Шумаковского сельсовета</w:t>
      </w:r>
      <w:r>
        <w:rPr>
          <w:lang w:eastAsia="ru-RU"/>
        </w:rPr>
        <w:tab/>
        <w:t xml:space="preserve">                                              И.Н.Горностаева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Постановлением  Администрации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Шумаковского сельсовета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>Курской области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  <w:t xml:space="preserve">                                                                                                   </w:t>
      </w:r>
      <w:r>
        <w:rPr>
          <w:spacing w:val="-1"/>
          <w:lang w:eastAsia="ru-RU"/>
        </w:rPr>
        <w:t>от 27.04.2022 №  27</w:t>
      </w:r>
    </w:p>
    <w:p>
      <w:pPr>
        <w:pStyle w:val="Normal"/>
        <w:suppressAutoHyphens w:val="false"/>
        <w:jc w:val="right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  <w:t>Распределение</w:t>
      </w:r>
    </w:p>
    <w:p>
      <w:pPr>
        <w:pStyle w:val="Normal"/>
        <w:suppressAutoHyphens w:val="false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денежных средств,  зарезервированных в составе утвержденных бюджетных ассигнований по подразделу «Другие общегосударственные  вопросы» раздел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« Общегосударственные  вопрос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2"/>
        <w:gridCol w:w="329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мероприят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80" w:after="0"/>
              <w:ind w:lef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( 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ru-RU"/>
              </w:rPr>
              <w:t>На реализацию проекта «Народный бюджет» Благоустройство кладбища с.Плоское Шумаковс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16498,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  <w:lang w:eastAsia="ru-RU"/>
              </w:rPr>
              <w:t>На реализацию проекта «Народный бюджет» Благоустройство кладбища  д.Воробьевка  Шумаковского сельсовета Солнцевского района Курской област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24"/>
                <w:szCs w:val="24"/>
                <w:lang w:eastAsia="ru-RU"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07731,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на оплату налога на имущество  с организац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11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на оплату земельного налога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15,0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lang w:eastAsia="ru-RU"/>
        </w:rPr>
      </w:pPr>
      <w:r>
        <w:rPr>
          <w:spacing w:val="-1"/>
          <w:lang w:eastAsia="ru-RU"/>
        </w:rPr>
      </w:r>
    </w:p>
    <w:p>
      <w:pPr>
        <w:pStyle w:val="Normal"/>
        <w:rPr>
          <w:rFonts w:ascii="Arial" w:hAnsi="Arial" w:cs="Arial"/>
          <w:b/>
          <w:b/>
          <w:spacing w:val="-1"/>
          <w:lang w:eastAsia="ru-RU"/>
        </w:rPr>
      </w:pPr>
      <w:r>
        <w:rPr>
          <w:rFonts w:cs="Arial" w:ascii="Arial" w:hAnsi="Arial"/>
          <w:b/>
          <w:spacing w:val="-1"/>
          <w:lang w:eastAsia="ru-RU"/>
        </w:rPr>
      </w:r>
    </w:p>
    <w:sectPr>
      <w:type w:val="nextPage"/>
      <w:pgSz w:w="11906" w:h="16838"/>
      <w:pgMar w:left="1134" w:right="1134" w:gutter="0" w:header="0" w:top="568" w:footer="0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5:00Z</dcterms:created>
  <dc:creator>OEM User</dc:creator>
  <dc:description/>
  <cp:keywords/>
  <dc:language>en-US</dc:language>
  <cp:lastModifiedBy>Бухгалтерия</cp:lastModifiedBy>
  <cp:lastPrinted>2021-07-28T10:58:00Z</cp:lastPrinted>
  <dcterms:modified xsi:type="dcterms:W3CDTF">2022-04-28T04:40:00Z</dcterms:modified>
  <cp:revision>4</cp:revision>
  <dc:subject/>
  <dc:title>ГЛАВА АДМИНИСТРАЦИИ</dc:title>
</cp:coreProperties>
</file>