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Style17"/>
                    <w:jc w:val="center"/>
                    <w:rPr>
                      <w:rStyle w:val="InternetLink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ШУМАКОВ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286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/>
                    <w:tab/>
                    <w:t>№29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7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16.06.2022г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  <w:tab w:val="center" w:pos="5286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с.Шумаково</w:t>
                    <w:tab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присвоении адреса земельному участку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постановляю: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ому объекту адресации земельному участку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И.Н.Горноста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64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964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Шумаков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6.06.2022года № 29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исвоить в ФИАС  следующие адреса, конкретному адресному объекту земельному участку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105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19"/>
                    <w:gridCol w:w="3519"/>
                    <w:gridCol w:w="3519"/>
                  </w:tblGrid>
                  <w:tr>
                    <w:trPr/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Адресный объект</w:t>
                        </w:r>
                      </w:p>
                    </w:tc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:22:170108:22</w:t>
                        </w:r>
                      </w:p>
                    </w:tc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Российская Федерация, Курская область, Солнцевский муниципальный район, Шумаковский сельсовет , село Шумаково, ул.2-я Привокзальная ,д.1.</w:t>
                        </w:r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4:00Z</dcterms:created>
  <dc:creator>Администратор</dc:creator>
  <dc:description/>
  <cp:keywords/>
  <dc:language>en-US</dc:language>
  <cp:lastModifiedBy>admin</cp:lastModifiedBy>
  <cp:lastPrinted>2022-06-20T12:15:00Z</cp:lastPrinted>
  <dcterms:modified xsi:type="dcterms:W3CDTF">2022-06-20T09:16:00Z</dcterms:modified>
  <cp:revision>4</cp:revision>
  <dc:subject/>
  <dc:title>О внесении изменений в ФИАС</dc:title>
</cp:coreProperties>
</file>