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tbl>
            <w:tblPr>
              <w:tblW w:w="1068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2"/>
            </w:tblGrid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7"/>
                    <w:rPr>
                      <w:rStyle w:val="InternetLink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 w:type="textWrapping" w:clear="all"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 xml:space="preserve">АДМИНИСТРАЦИЯ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ШУМАКОВСКОГО СЕЛЬСОВЕТА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center" w:pos="5286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/>
                    <w:t> </w:t>
                  </w:r>
                  <w:r>
                    <w:rPr/>
                    <w:tab/>
                    <w:t>№33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75" w:leader="none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ab/>
                    <w:t>01.07.2022г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60" w:leader="none"/>
                      <w:tab w:val="center" w:pos="5286" w:leader="none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ab/>
                    <w:t>с.Шумаково</w:t>
                    <w:tab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О присвоении адреса земельному участку в ФИАС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Шумаковского сельсовета Солнцевского района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постановляю: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 xml:space="preserve">1. По результатам проведенной инвентаризации сведений содержащихся в ФИАС, утвердить перечень адресов для присвоения адреса в  ФИАС по конкретному объекту адресации земельному участку: </w:t>
                  </w:r>
                  <w:r>
                    <w:rPr>
                      <w:b w:val="false"/>
                      <w:sz w:val="28"/>
                      <w:szCs w:val="28"/>
                    </w:rPr>
                    <w:t>Российская Федерация, Курская область, Солнцевский муниципальный район, Шумаковский сельсовет, село Шумаково, ул. Центральная, земельный участок 17, с кадастровым номером 46:22:170107:46.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 w:val="false"/>
                      <w:sz w:val="28"/>
                      <w:szCs w:val="28"/>
                    </w:rPr>
                    <w:t>2. Настоящее постановление вступает в силу с момента его подписания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3. Контроль за исполнением настоящего постановления оставляю за собой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Глава Шумаковского сельсовета                                                                                                  Солнцевского района Курской области                               И.Н.Горностаева</w:t>
                  </w:r>
                </w:p>
              </w:tc>
            </w:tr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>
                <w:rStyle w:val="Articleseparato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7:00Z</dcterms:created>
  <dc:creator>Администратор</dc:creator>
  <dc:description/>
  <cp:keywords/>
  <dc:language>en-US</dc:language>
  <cp:lastModifiedBy>admin</cp:lastModifiedBy>
  <cp:lastPrinted>2022-07-01T12:20:00Z</cp:lastPrinted>
  <dcterms:modified xsi:type="dcterms:W3CDTF">2022-07-01T09:21:00Z</dcterms:modified>
  <cp:revision>4</cp:revision>
  <dc:subject/>
  <dc:title>О внесении изменений в ФИАС</dc:title>
</cp:coreProperties>
</file>