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35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07.07.2022г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ab/>
                    <w:t>с.Шумако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присвоении  адреса жилому дому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кадастровым номером 46:22:170107:157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 Постановлением Правительства РФ от 19.11.2014 г. № 1221 "Об утверждении Правил присвоения, изменения и аннулирования адресов", в целях упорядочения названия улиц и номеров земельных участков на территории Шумаковского сельсовета, Администрация Шумаковского сельсовета Солнцевского района Курской области ПОСТАНОВЛЯЕТ:</w:t>
                  </w:r>
                </w:p>
                <w:p>
                  <w:pPr>
                    <w:pStyle w:val="Normal"/>
                    <w:ind w:right="-82"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1. Жилому  дому  с кадастровым номером  46:22:170107:157 , присвоить следующий  адрес: Курская область, Солнцевский район, Шумаковский сельсовет,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село Шумаково, пер. Центральный, дом 3.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sz w:val="28"/>
                      <w:szCs w:val="28"/>
                    </w:rPr>
                    <w:t>2.Контроль за вы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становление вступает в силу со дня его подпис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0:00Z</dcterms:created>
  <dc:creator>Администратор</dc:creator>
  <dc:description/>
  <cp:keywords/>
  <dc:language>en-US</dc:language>
  <cp:lastModifiedBy>admin</cp:lastModifiedBy>
  <cp:lastPrinted>2022-07-08T09:11:00Z</cp:lastPrinted>
  <dcterms:modified xsi:type="dcterms:W3CDTF">2022-07-08T06:24:00Z</dcterms:modified>
  <cp:revision>8</cp:revision>
  <dc:subject/>
  <dc:title>О внесении изменений в ФИАС</dc:title>
</cp:coreProperties>
</file>