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АК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1 июля 2022 года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  <w:t>С.Шума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 закреплении  первичных средств тушения пожаров за старшими по населенным пунктам Шумаковского сельсовета 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      </w:t>
      </w:r>
      <w:r>
        <w:rPr/>
        <w:t>В целях обеспечения пожарной безопасности на территории МО «Ивановский сельсовет», в соответствии с Федеральным законом от 06 мая 2011 года №100-ФЗ «О добровольной пожарной охране», от 06.10.2003 года №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Администрация Шумак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за старшими по населенным пунктам Шумаковского сельсовета Солнцевского района Курской области первичные средства тушения пожар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3"/>
        <w:gridCol w:w="1759"/>
        <w:gridCol w:w="1748"/>
        <w:gridCol w:w="1319"/>
        <w:gridCol w:w="1303"/>
        <w:gridCol w:w="102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старшего по населенному пунк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</w:t>
            </w:r>
          </w:p>
          <w:p>
            <w:pPr>
              <w:pStyle w:val="Normal"/>
              <w:jc w:val="both"/>
              <w:rPr/>
            </w:pPr>
            <w:r>
              <w:rPr/>
              <w:t>штыко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шк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ина Елена Дмитри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мак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Людмила Владимир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бье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енко Надежда Станиславов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Отрадно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енко Надежда Станиславов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емибрат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 Ирина Алексе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алин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 Ирина Алексе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лоско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 Ольга Михайл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еерем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 Ольга Михайл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асник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  Ольга Михайл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ид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ина Светлана Анатольев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Мурын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а Светлана Анатол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Сорочи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юк Гали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Татар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юк Гали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Контроль за исполнением 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Шумаковского сельсовета                                                 И.Н.Горноста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6:00Z</dcterms:created>
  <dc:creator>User</dc:creator>
  <dc:description/>
  <cp:keywords/>
  <dc:language>en-US</dc:language>
  <cp:lastModifiedBy>admin</cp:lastModifiedBy>
  <cp:lastPrinted>2022-07-11T10:26:00Z</cp:lastPrinted>
  <dcterms:modified xsi:type="dcterms:W3CDTF">2022-07-11T07:27:00Z</dcterms:modified>
  <cp:revision>4</cp:revision>
  <dc:subject/>
  <dc:title>Администрация  Маякского сельского поселения</dc:title>
</cp:coreProperties>
</file>