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tabs>
          <w:tab w:val="clear" w:pos="708"/>
          <w:tab w:val="center" w:pos="4731" w:leader="none"/>
          <w:tab w:val="left" w:pos="8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ndale Sans UI" w:cs="Tahoma"/>
          <w:kern w:val="2"/>
          <w:lang w:val="en-US" w:eastAsia="en-US"/>
        </w:rPr>
        <w:drawing>
          <wp:inline distT="0" distB="0" distL="0" distR="0">
            <wp:extent cx="937260" cy="959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МАКОВСКОГО 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ВСКОГО РАЙОНА  КУ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7.  2022 г.  № 40</w:t>
      </w:r>
    </w:p>
    <w:p>
      <w:pPr>
        <w:pStyle w:val="Normal"/>
        <w:autoSpaceDE w:val="false"/>
        <w:spacing w:lineRule="auto" w:line="240" w:before="0" w:after="0"/>
        <w:ind w:right="-2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становлении особого противопожарного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а на территории  Шумаковского сельсовета</w:t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нцевского район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урской области № 758-па от 08.07.2021 г. «Об установлении особого противопожарного режима на территории Курской области», с Постановлением Администрации Солнцевского района № 278 от 08.07.2021 г. и в целях организации выполения и осуществления мер пожарной безопасности, предотвращения возникновения лесных пожаров и других ландшафтных (природных), а так же иных пожаров, техногенных пожаров, организации тушения крупных природных и техногенных пожаров на территории Шумаков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Шумаковского сельсовета Солнцевского района Курской области,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становить с 08 июля 2022  г. на территории муниципального образования «Шумаковский сельсовет» Солнцевского района Курской области особый противопожарный режим до принятия решения об отмене.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Усилить контроль за пожарной обстановкой и организацией выполнения противопожарных мероприятий, определить дополнительные меры ограничительного характера, в том числе  по запрету на использование открытого огня и посещение лесов;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роведение рейдов и патрулирования с целью контроля за выполнением противопожарных мероприятий;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готовность сил и средств к тушению пожаров и исправность источников противопожарного водоснабжения;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обеспечить запас воды для целей пожаротушения. установку средств звуковой сигнализации для оповещения людей на случай пожара, усиление охраны объектов, непосредственно обеспечивающих жизнедеятельность населения , при необходимости –привлечение населения для локализации пожаров вне границ населенных пунктов. А так же эвакуацию в безопасные районы.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умаковского   сельсовета                                               И.Н.Горностаева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urrentitem">
    <w:name w:val="current_item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ahoma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7:00Z</dcterms:created>
  <dc:creator>Роман</dc:creator>
  <dc:description/>
  <cp:keywords/>
  <dc:language>en-US</dc:language>
  <cp:lastModifiedBy>admin</cp:lastModifiedBy>
  <cp:lastPrinted>2021-07-19T15:37:00Z</cp:lastPrinted>
  <dcterms:modified xsi:type="dcterms:W3CDTF">2022-07-13T09:02:00Z</dcterms:modified>
  <cp:revision>3</cp:revision>
  <dc:subject/>
  <dc:title>Администрация Березовского сельского поселения</dc:title>
</cp:coreProperties>
</file>