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7"/>
                    <w:rPr>
                      <w:rStyle w:val="InternetLink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УМАКОВ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286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ab/>
                    <w:t>№42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19.07.2022г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  <w:tab w:val="center" w:pos="5286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с.Шумаково</w:t>
                    <w:tab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О присвоении адреса земельному участку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1. По результатам проведенной инвентаризации сведений содержащихся в ФИАС, утвердить перечень адресов для присвоения адреса в  ФИАС по конкретному объекту адресации земельному участку: </w:t>
                  </w:r>
                  <w:r>
                    <w:rPr>
                      <w:b w:val="false"/>
                      <w:sz w:val="28"/>
                      <w:szCs w:val="28"/>
                    </w:rPr>
                    <w:t>Российская Федерация, Курская область, Солнцевский муниципальный район, Шумаковский сельсовет, село Плоское, ул. Победы, земельный участок 15, с кадастровым номером 46:22:130301:94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sz w:val="28"/>
                      <w:szCs w:val="28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Солнцевского района Курской области                               И.Н.Горностаева</w:t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3:00Z</dcterms:created>
  <dc:creator>Администратор</dc:creator>
  <dc:description/>
  <cp:keywords/>
  <dc:language>en-US</dc:language>
  <cp:lastModifiedBy>admin</cp:lastModifiedBy>
  <cp:lastPrinted>2022-07-07T13:08:00Z</cp:lastPrinted>
  <dcterms:modified xsi:type="dcterms:W3CDTF">2022-07-19T08:25:00Z</dcterms:modified>
  <cp:revision>3</cp:revision>
  <dc:subject/>
  <dc:title>О внесении изменений в ФИАС</dc:title>
</cp:coreProperties>
</file>