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/>
      </w:pPr>
      <w:r>
        <w:rPr>
          <w:rFonts w:cs="Arial"/>
          <w:sz w:val="32"/>
          <w:szCs w:val="32"/>
        </w:rPr>
        <w:tab/>
        <w:t>РЕШЕНИЕ</w:t>
      </w:r>
      <w:r>
        <w:rPr>
          <w:rFonts w:cs="Arial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rPr/>
      </w:pPr>
      <w:r>
        <w:rPr>
          <w:rFonts w:cs="Arial"/>
          <w:sz w:val="32"/>
          <w:szCs w:val="32"/>
          <w:lang w:val="ru-RU"/>
        </w:rPr>
        <w:t>От 05 июля 2022    № 46/5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оплаты труда муниципальных служащих муниципального образования «Шумаковский сельсовет» Солнцевского района Курской области, утвержденного Решением собрания депутатов Шума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марта 2022 г. № 25/2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Постановлением Администрации Курской области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N 7 к  Положению о порядке оплаты труда муниципальных служащих муниципального образования «Шумаковский сельсовет» Солнцевского района Курской области изложить в новой редакции»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Arial" w:ascii="Arial" w:hAnsi="Arial"/>
          <w:sz w:val="24"/>
          <w:szCs w:val="24"/>
        </w:rPr>
        <w:t>«Приложение N 7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оплаты труда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муниципального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Шумаковский сельсовет» 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ложение о порядке и условиях выплаты ежемесячного денежного поощрения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 порядке и условиях выплаты ежемесячного денежного поощрения (далее по тексту - Положение) определяет порядок и условия выплаты ежемесячного денежного поощрения муниципальным служащим в муниципальном образовании «Шумаковский сельсовет» Солнцев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жемесячное денежное поощрение выплачивается муниципальным служащим за качественное и своевременное ис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/>
        <w:t>3. Муниципальным служащим выплачивается ежемесячное денежное поощрение в размерах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ое денежное поощрение выплачивается за фактически отработанное в календарном месяце время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ежемесячного денежного поощрения муниципального служащего устанавливается главой Шумаковского сельсовета Солнцевского района.»</w:t>
      </w:r>
    </w:p>
    <w:p>
      <w:pPr>
        <w:pStyle w:val="Normal"/>
        <w:spacing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муниципального образования «Шумаковский сельсовет» Солнцев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Шумаковского сельсовета в сети Интерн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Решение  вступает в силу со дня его подписания и распространяется на правоотношениях возникших    с 01.07.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сельсовета                                                            Л.В.Денисова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Шумаковского сельсовета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1:00Z</dcterms:created>
  <dc:creator>user</dc:creator>
  <dc:description/>
  <cp:keywords/>
  <dc:language>en-US</dc:language>
  <cp:lastModifiedBy>admin</cp:lastModifiedBy>
  <cp:lastPrinted>2022-07-04T10:36:00Z</cp:lastPrinted>
  <dcterms:modified xsi:type="dcterms:W3CDTF">2022-07-04T07:37:00Z</dcterms:modified>
  <cp:revision>7</cp:revision>
  <dc:subject/>
  <dc:title>СОБРАНИЕ ДЕПУТАТОВ КОПЕНСКОГО СЕЛЬСОВЕТА</dc:title>
</cp:coreProperties>
</file>