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МАКО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ЦЕВСКОГО РАЙОНА 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05 июля 2022 № 47/5 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О внесении изменений в </w:t>
      </w:r>
      <w:r>
        <w:rPr>
          <w:rFonts w:cs="Arial" w:ascii="Arial" w:hAnsi="Arial"/>
          <w:b/>
          <w:color w:val="000000"/>
        </w:rPr>
        <w:t>Положение о размерах,</w:t>
      </w:r>
    </w:p>
    <w:p>
      <w:pPr>
        <w:pStyle w:val="Style16"/>
        <w:jc w:val="center"/>
        <w:rPr/>
      </w:pPr>
      <w:r>
        <w:rPr>
          <w:rFonts w:cs="Arial" w:ascii="Arial" w:hAnsi="Arial"/>
          <w:b/>
          <w:color w:val="000000"/>
        </w:rPr>
        <w:t>условиях оплаты труда и гарантиях главы                                                                          Шумаковского сельсовета Солнцевского района, утвержденного Решением Собрания депутатов Шумак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 17 декабря 2021 года№ 86/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Руководствуясь статьей  86 Бюджетного Кодекс Российской Федерации, статьей 53 Федерального закона от 06.10.2003г. № 131-ФЗ  «Об общих принципах организации местного самоуправления в Российской Федерации», Законом Курской области от 11.12.1998г.  № 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муниципального образования «Шумаковский сельсовет» Солнцевского района Курской области, в целях приведения решения Собрания депутатов Шумаковского сельсовета Солнцевского района Курской области от 18 марта 2011 г. №11 «О принятии Положения о размере и  условиях оплаты труда и гарантиях главы муниципального образования «Шумаковский сельсовет» Солнцевского района», </w:t>
      </w:r>
      <w:r>
        <w:rPr>
          <w:rFonts w:cs="Arial" w:ascii="Arial" w:hAnsi="Arial"/>
          <w:sz w:val="24"/>
          <w:szCs w:val="24"/>
        </w:rPr>
        <w:t>Постановлением Администрации Курской области от 12.04.2022 № 418-па «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» ,</w:t>
      </w:r>
      <w:r>
        <w:rPr>
          <w:rFonts w:cs="Arial" w:ascii="Arial" w:hAnsi="Arial"/>
          <w:color w:val="000000"/>
          <w:sz w:val="24"/>
          <w:szCs w:val="24"/>
        </w:rPr>
        <w:t>в соответствие с действующим федеральным законодательством и в целях упорядочения оплаты труда Главы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Шумаковского сельсовета Солнцевского района,   Собрание депутатов Шумаковского сельсовета РЕШИЛО: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/>
        <w:t xml:space="preserve">   </w:t>
      </w: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color w:val="000000"/>
          <w:sz w:val="24"/>
          <w:szCs w:val="24"/>
        </w:rPr>
        <w:t>1. «Денежное вознаграждение  Главы» Положения о размерах, условиях оплаты труда  Главы  Шумаковского сельсовета Солнцевского района Курской области дополнить п.1.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 п.1.7. </w:t>
      </w:r>
      <w:r>
        <w:rPr>
          <w:rFonts w:cs="Arial" w:ascii="Arial" w:hAnsi="Arial"/>
          <w:sz w:val="24"/>
          <w:szCs w:val="24"/>
        </w:rPr>
        <w:t>При уходе в ежегодный оплачиваемый отпуск Главе дополнительно выплачивается денежное вознаграждение за счет средств местного бюджета, предусмотренных на оплату труда, в размере, указанном в приложении №1 настоящего Решения, пропорционально отработанному времени в текущем году из расчета 1/12 годового размера за каждый полный месяц работы.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2. Настоящее решение  вступает в силу со дня его подписания и распространяет свое действие на правоотношения, возникшие с 01.07.2022 год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умаков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лнцевского района                                                              Л.В.Денисо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лава Шумаков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лнцевского района                                                                И.Н.Горностаева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i w:val="false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Подзаголовок Знак"/>
    <w:qFormat/>
    <w:rPr>
      <w:sz w:val="32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3242EF"/>
      <w:u w:val="single"/>
    </w:rPr>
  </w:style>
  <w:style w:type="character" w:styleId="InternetLink">
    <w:name w:val="Hyperlink"/>
    <w:rPr>
      <w:color w:val="1C1CD6"/>
      <w:u w:val="single"/>
    </w:rPr>
  </w:style>
  <w:style w:type="character" w:styleId="Highlighthighlightactive">
    <w:name w:val="highlight highlight_activ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4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55:00Z</dcterms:created>
  <dc:creator>Маркиза</dc:creator>
  <dc:description/>
  <cp:keywords/>
  <dc:language>en-US</dc:language>
  <cp:lastModifiedBy>admin</cp:lastModifiedBy>
  <cp:lastPrinted>2022-07-04T10:38:00Z</cp:lastPrinted>
  <dcterms:modified xsi:type="dcterms:W3CDTF">2022-07-04T07:39:00Z</dcterms:modified>
  <cp:revision>8</cp:revision>
  <dc:subject/>
  <dc:title>ПРИМЕРНЫЕ  МОДЕЛЬНЫЕ АКТЫ</dc:title>
</cp:coreProperties>
</file>