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05 июля   2022   г. № 48/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,                                                          Решением Собрания депутатов Шумаковского сельсовета  №42/11 от 22 мая 2020 г. «О порядке предоставления подарочного комплекта «Подарок новорожденному»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 xml:space="preserve">Выделить денежные средства из собственных средств муниципального образования «Шумаковский сельсовет»  на приобретение детских комплектов для новорожденных детей на сумму 30 000  рублей (тридцать тысяч рублей) 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1:00Z</dcterms:created>
  <dc:creator>Admin</dc:creator>
  <dc:description/>
  <cp:keywords/>
  <dc:language>en-US</dc:language>
  <cp:lastModifiedBy>admin</cp:lastModifiedBy>
  <cp:lastPrinted>2022-07-04T10:40:00Z</cp:lastPrinted>
  <dcterms:modified xsi:type="dcterms:W3CDTF">2022-07-04T07:41:00Z</dcterms:modified>
  <cp:revision>3</cp:revision>
  <dc:subject/>
  <dc:title>Собрание депутатов</dc:title>
</cp:coreProperties>
</file>