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  <w:lang w:val="en-US"/>
        </w:rPr>
      </w:pPr>
      <w:r>
        <w:rPr>
          <w:rFonts w:cs="Arial" w:ascii="Arial" w:hAnsi="Arial"/>
          <w:b/>
          <w:spacing w:val="100"/>
          <w:sz w:val="32"/>
          <w:szCs w:val="32"/>
        </w:rPr>
        <w:t>От</w:t>
      </w:r>
      <w:r>
        <w:rPr>
          <w:rFonts w:cs="Arial" w:ascii="Arial" w:hAnsi="Arial"/>
          <w:b/>
          <w:spacing w:val="100"/>
          <w:sz w:val="32"/>
          <w:szCs w:val="32"/>
          <w:lang w:val="en-US"/>
        </w:rPr>
        <w:t>07</w:t>
      </w:r>
      <w:r>
        <w:rPr>
          <w:rFonts w:cs="Arial" w:ascii="Arial" w:hAnsi="Arial"/>
          <w:b/>
          <w:spacing w:val="100"/>
          <w:sz w:val="32"/>
          <w:szCs w:val="32"/>
        </w:rPr>
        <w:t xml:space="preserve">  апреля 2015г. № </w:t>
      </w:r>
      <w:r>
        <w:rPr>
          <w:rFonts w:cs="Arial" w:ascii="Arial" w:hAnsi="Arial"/>
          <w:b/>
          <w:spacing w:val="100"/>
          <w:sz w:val="32"/>
          <w:szCs w:val="32"/>
          <w:lang w:val="en-US"/>
        </w:rPr>
        <w:t>16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16"/>
          <w:szCs w:val="16"/>
          <w:lang w:val="en-US"/>
        </w:rPr>
      </w:pPr>
      <w:r>
        <w:rPr>
          <w:rFonts w:cs="Arial" w:ascii="Arial" w:hAnsi="Arial"/>
          <w:b/>
          <w:spacing w:val="1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Hl41"/>
          <w:rFonts w:eastAsia="Arial" w:cs="Arial" w:ascii="Arial" w:hAnsi="Arial"/>
          <w:sz w:val="28"/>
          <w:szCs w:val="28"/>
        </w:rPr>
        <w:t xml:space="preserve">  </w:t>
      </w:r>
      <w:r>
        <w:rPr>
          <w:rStyle w:val="Hl41"/>
          <w:rFonts w:cs="Arial" w:ascii="Arial" w:hAnsi="Arial"/>
          <w:sz w:val="28"/>
          <w:szCs w:val="28"/>
        </w:rPr>
        <w:t xml:space="preserve">Об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тверждении годового отчета об исполнении</w:t>
      </w:r>
      <w:r>
        <w:rPr>
          <w:rFonts w:cs="Arial" w:ascii="Arial" w:hAnsi="Arial"/>
          <w:b/>
          <w:bCs/>
          <w:color w:val="000000"/>
        </w:rPr>
        <w:t xml:space="preserve">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урской области за 2014 год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В соответствии со статьей 264 бюджетного Кодекса Российской Федерации, статьей 25 решения Собрания депутатов Шумаковского сельсовета Солнцевского района Курской области от 21 октября 2010 года №10/1 «Об утверждении положения о бюджетном процессе в муниципальном образовании «Шумаковский сельсовет» Солнцевского райнна Курской области»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1. Утвердить годовой отчет об исполнении бюджет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го образования «Шумаковский сельсовет» Солнцевского района  Курской области за 2014 год  со следующими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показателями:</w:t>
      </w:r>
    </w:p>
    <w:p>
      <w:pPr>
        <w:pStyle w:val="2"/>
        <w:spacing w:lineRule="auto" w:line="240"/>
        <w:ind w:firstLine="567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1)  по источникам внутреннего финансирования  дефицита бюджета за 2014 год согласно приложению №1;</w:t>
      </w:r>
    </w:p>
    <w:p>
      <w:pPr>
        <w:pStyle w:val="2"/>
        <w:spacing w:lineRule="auto" w:line="240"/>
        <w:ind w:firstLine="567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2) по поступлению доходов в бюджет за 2014 год в сумме 16486,4 тыс. руб. согласно приложения №2;</w:t>
      </w:r>
    </w:p>
    <w:p>
      <w:pPr>
        <w:pStyle w:val="2"/>
        <w:spacing w:lineRule="auto" w:line="240"/>
        <w:ind w:firstLine="567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3)по расходам бюджета за 2013 год в сумме 16240,6 тыс .руб. согласно приложению № 3,4.</w:t>
      </w:r>
    </w:p>
    <w:p>
      <w:pPr>
        <w:pStyle w:val="2"/>
        <w:spacing w:lineRule="auto" w:line="240"/>
        <w:ind w:firstLine="567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2. Обнародовать на информационных стендах.</w:t>
      </w:r>
    </w:p>
    <w:p>
      <w:pPr>
        <w:pStyle w:val="2"/>
        <w:spacing w:lineRule="auto" w:line="240"/>
        <w:ind w:firstLine="567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3. Решение вступает в силу со дня его подписания.</w:t>
      </w:r>
    </w:p>
    <w:p>
      <w:pPr>
        <w:pStyle w:val="2"/>
        <w:spacing w:lineRule="auto" w:line="240"/>
        <w:ind w:firstLine="567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lineRule="auto" w:line="240"/>
        <w:ind w:firstLine="567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lineRule="auto" w:line="240"/>
        <w:ind w:firstLine="567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Глава Шумаковского сельсовета</w:t>
      </w:r>
    </w:p>
    <w:p>
      <w:pPr>
        <w:pStyle w:val="2"/>
        <w:spacing w:lineRule="auto" w:line="240"/>
        <w:ind w:firstLine="567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Солнцевского сельсовета                                                     А.В.Борисов</w:t>
      </w:r>
    </w:p>
    <w:p>
      <w:pPr>
        <w:pStyle w:val="2"/>
        <w:spacing w:lineRule="auto" w:line="240"/>
        <w:ind w:firstLine="567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lineRule="auto" w:line="240"/>
        <w:ind w:firstLine="567"/>
        <w:rPr>
          <w:rStyle w:val="Hl41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eastAsia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олнцевского района Курской области . «Об утверждени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годового отчета об исполнении  бюдж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за 2014 год    </w:t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«Шумаковский сельсовет» Солнцевского района Курской области» за 2014 год</w:t>
      </w:r>
    </w:p>
    <w:p>
      <w:pPr>
        <w:pStyle w:val="Normal"/>
        <w:ind w:left="2124" w:firstLine="708"/>
        <w:jc w:val="right"/>
        <w:rPr/>
      </w:pPr>
      <w:r>
        <w:rPr/>
        <w:t>Тыс.руб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66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5879,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 по учету средств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486445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486445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486445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486445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486445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0565,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0565,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0565,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0565,77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«Об утверждении годов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чета об исполнении бюджета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умаковский сельсовет»Солнцевского района Курской области за 2014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упления доходов в  бюджет  муниципального образования «Шумаковский сельсовет» Солнцевского района Курской области за  2014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0177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812"/>
        <w:gridCol w:w="1559"/>
      </w:tblGrid>
      <w:tr>
        <w:trPr>
          <w:trHeight w:val="28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38705,41</w:t>
            </w:r>
          </w:p>
        </w:tc>
      </w:tr>
      <w:tr>
        <w:trPr>
          <w:trHeight w:val="32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431,25</w:t>
            </w:r>
          </w:p>
        </w:tc>
      </w:tr>
      <w:tr>
        <w:trPr>
          <w:trHeight w:val="31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431,25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484,65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,4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2,64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2,64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5,05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5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9,94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5,20</w:t>
            </w:r>
          </w:p>
        </w:tc>
      </w:tr>
      <w:tr>
        <w:trPr>
          <w:trHeight w:val="33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,37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,37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,37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105,96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6,34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6,34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699,62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4,27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4,27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2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395,35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395,35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3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147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23,13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23,13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73,13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73,13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50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50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289,06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289,06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    от    продажи    земельных    участков,                          государственная  собственность  на   которые   не                              разграниче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8,31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8,31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4540,75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4540,75</w:t>
            </w:r>
          </w:p>
        </w:tc>
      </w:tr>
      <w:tr>
        <w:trPr>
          <w:trHeight w:val="34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739,69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3677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8827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1827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1827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на поддержку мер 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000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000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1912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205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09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205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 поселений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09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6603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6603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938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40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88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88,00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62,69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62,69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 0503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62,69</w:t>
            </w:r>
          </w:p>
        </w:tc>
      </w:tr>
      <w:tr>
        <w:trPr>
          <w:trHeight w:val="5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86445,1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«Об утверждении годов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чета об исполнении 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умаковский сельсовет» Солнцевского района Курской области за 2014 год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2124" w:firstLine="708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0"/>
          <w:szCs w:val="20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рублей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46"/>
        <w:gridCol w:w="640"/>
        <w:gridCol w:w="1346"/>
        <w:gridCol w:w="738"/>
        <w:gridCol w:w="1782"/>
      </w:tblGrid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240565,7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3072,43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7,9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7,9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7,9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7,9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7,9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483,2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483,2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483,2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326,3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975,16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2,7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8,43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6 063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5156,9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5156,9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343,64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581,6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1,7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21,2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21,2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21,2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21,2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21,27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3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3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 программы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,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рганизацию общественных работ и временной занятости несовершеннолетних  граждан  в возрасте от 14 до 18 лет в Шумаковском сельсове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46398,8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35975,36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422,6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422,6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3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5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3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5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786,6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635,0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51,53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5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0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5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0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512,2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512,2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15,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15,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4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97,2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4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97,2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муниципального образования  «Социальное развитие села 2013-2015 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6308040,46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  «Социальное развитие села 2013-2015 г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8040,46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3225,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3225,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15,46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15,46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23,4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423,4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423,4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423,4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702,9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20,53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программы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программой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9680,44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9680,44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9680,44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Учреждения культуры и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703,23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 312,1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 312,1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391,0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 838,44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372,2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,3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977,2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185,8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185,8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791,36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481,8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09,45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94,6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6,6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6,6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6,6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6,6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22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251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190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б утверждении годов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чета об исполнении бюджета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умаковский сельсовет» Солнцевского района  Курской области за 2014 год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Ведомственная структура расходов местного бюджета за 2014 год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97"/>
        <w:gridCol w:w="513"/>
        <w:gridCol w:w="763"/>
        <w:gridCol w:w="1113"/>
        <w:gridCol w:w="604"/>
        <w:gridCol w:w="1553"/>
      </w:tblGrid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240565,7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3072,43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7,9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7,9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7,9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7,91</w:t>
            </w:r>
          </w:p>
        </w:tc>
      </w:tr>
      <w:tr>
        <w:trPr>
          <w:trHeight w:val="13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67,9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483,2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483,2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483,2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326,3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975,16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2,7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8,43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ого казённого учреждения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6 063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5156,9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5156,9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343,64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581,6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1,7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21,2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21,2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21,2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21,2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21,2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и защита населения и территории  Шумаковского сельсовета от чрезвычайных ситуац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 программы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55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89,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,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рганизацию общественных работ и временной занятости несовершеннолетних  граждан  в возхрасте от 14 до 18 лет в Шумаковском сельсовет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46398,8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35975,36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422,6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422,6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3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5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3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5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786,6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635,0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51,53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сельских территорий Курской области на 2014-2017 годы и на период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0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0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 0000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512,2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 0000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512,2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муниципальн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15,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15,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муниципальн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 1427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97,2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 1427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97,2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ого образования  «Социальное развитие села 2013-2015 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6308040,46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Социальное развитие села 2013-2015 г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8040,46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3225,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3225,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15,46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15,46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23,4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423,4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423,45</w:t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423,4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702,9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20,53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программы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программой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9680,44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9680,44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9680,44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703,23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 312,1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 312,1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391,0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 838,44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372,2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,3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977,2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185,8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185,8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791,36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481,8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09,45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94,6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6,6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6,6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6,6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6,6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190" w:firstLine="827"/>
        <w:jc w:val="both"/>
        <w:rPr>
          <w:rFonts w:ascii="Arial" w:hAnsi="Arial" w:cs="Arial"/>
          <w:b/>
          <w:b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3:00Z</dcterms:created>
  <dc:creator>Елена</dc:creator>
  <dc:description/>
  <cp:keywords/>
  <dc:language>en-US</dc:language>
  <cp:lastModifiedBy>Администратор</cp:lastModifiedBy>
  <cp:lastPrinted>2015-04-10T14:32:00Z</cp:lastPrinted>
  <dcterms:modified xsi:type="dcterms:W3CDTF">2015-04-10T11:42:00Z</dcterms:modified>
  <cp:revision>27</cp:revision>
  <dc:subject/>
  <dc:title>Экономика » Финансы » Областной бюджет</dc:title>
</cp:coreProperties>
</file>