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</w:t>
      </w:r>
      <w:r>
        <w:rPr>
          <w:rFonts w:eastAsia="Andale Sans UI" w:cs="Tahoma"/>
          <w:kern w:val="2"/>
          <w:lang w:val="en-US" w:eastAsia="en-US"/>
        </w:rPr>
        <w:drawing>
          <wp:inline distT="0" distB="0" distL="0" distR="0">
            <wp:extent cx="1157605" cy="1189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Шумаковского сельсовета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лнцевского района Кур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СТАНОВЛЕНИЕ № 43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т 19 июля  2022 г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«Об обеспечении проведения  людских и транспортных </w:t>
      </w:r>
    </w:p>
    <w:p>
      <w:pPr>
        <w:pStyle w:val="Normal"/>
        <w:rPr/>
      </w:pPr>
      <w:r>
        <w:rPr>
          <w:b/>
        </w:rPr>
        <w:t xml:space="preserve">ресурсов на территории на территории Шумаковского сельсовета»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о исполнение Федеральных Законов Российской Федерации  « Об обороне» от 31.05.1996г.  № 61-ФЗ, «О мобилизационной подготовке и мобилизации в Российской Федерации» от 26.02.1997 г. 31-ФЗ, «О воинской  обязанности и военной службе» от 28.03.1998 г. № 53-ФЗ, постановлений Правительства Российской Федерации: от 13.06.1997 г. №706-34с «О порядке обеспечения в период мобилизации и в военное время из местных ресурсов мобилизационных потребностей Вооружённых Сил Российской Федерации, других войск, воинских формирований, органов и создаваемых на военное время специальных формирований»; от 19.10.1998 г. № 1216 «Положения о призыве на военную службу по мобилизации граждан, приписанных к воинским частям (предназначенных в специальные формирования) для прохождения военной службы на воинских должностях, предусмотренных штатами военного времени, или направления их для работы на должностях гражданского персонала  Вооружённых Сил Российской Федерации ( далее - ВС РФ), других войск, воинских формирований, органов и специальных формирований; Указа Президента   Российской Федерации  от 02.10.1998 г. № 1175 «Об утверждении Положения «О военно-транспортной обязанности», в целях устойчивого оповещения, сбора и поставки мобилизационных ресурсов в войска в любых условиях обстановки, на основании Постановления  главы Администрации Солнцевского района  Курской области № 28 пг-10 ДСП  от 27.06.2022 года   «О проведении  смотра-конкурса на лучшую базу  мобилизационного развертывания в 2022 году», Администрация Шумаковского сельсовета  Солнцевского района Курской области постановляет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Оповещение  о мобилизации людских и транспортных ресурсов на территории  сельской администрации организовать путем вручения  персональных  повесток гражданам, пребывающим в запасе и нарядов на поставку транспортных средств  в составе отдельных партий руководителям организаций, как по месту жительства, так и по месту работы. Оповещение, сбор и доставку граждан, пребывающих в запасе, призванных на военную службу и технику организаций на пункт сбора военного комиссариата Солнцевского района организовать через штаб оповещения и  пункт сбора администрации  Шумаковского сельсовета.</w:t>
      </w:r>
    </w:p>
    <w:p>
      <w:pPr>
        <w:pStyle w:val="Normal"/>
        <w:jc w:val="both"/>
        <w:rPr/>
      </w:pPr>
      <w:r>
        <w:rPr/>
        <w:t>С этой целью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1.Для своевременного выполнения возложенного на администрацию Шумаковского сельсовета задания по оповещению, сбору и доставке мобилизационных ресурсов  в указанные сроки создать:</w:t>
      </w:r>
    </w:p>
    <w:p>
      <w:pPr>
        <w:pStyle w:val="Normal"/>
        <w:jc w:val="both"/>
        <w:rPr/>
      </w:pPr>
      <w:r>
        <w:rPr/>
        <w:t>-1 штаб оповещения и пункта сбора сельской  администрации в составе    12 человек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Местонахождение штаба оповещения и  пункта сбора администрации сельского поселения определить – с. Шумаково, ул. Садовая, дом №4 -  здание администрации Шумаковского  сельсовета.</w:t>
      </w:r>
    </w:p>
    <w:p>
      <w:pPr>
        <w:pStyle w:val="Normal"/>
        <w:jc w:val="both"/>
        <w:rPr/>
      </w:pPr>
      <w:r>
        <w:rPr/>
        <w:t>2.1.Начальник штаба оповещения и пункта сбора – глава Шумаковского сельсовета Горностаева И.Н.</w:t>
      </w:r>
    </w:p>
    <w:p>
      <w:pPr>
        <w:pStyle w:val="Normal"/>
        <w:jc w:val="both"/>
        <w:rPr/>
      </w:pPr>
      <w:r>
        <w:rPr/>
        <w:t>2.2.Комендант штаба оповещения – Сидорюк Г.Н.</w:t>
      </w:r>
    </w:p>
    <w:p>
      <w:pPr>
        <w:pStyle w:val="Normal"/>
        <w:jc w:val="both"/>
        <w:rPr/>
      </w:pPr>
      <w:r>
        <w:rPr/>
        <w:t>2.3.Оператор-связист,начальник группы розыска – Бунина С.А.</w:t>
      </w:r>
    </w:p>
    <w:p>
      <w:pPr>
        <w:pStyle w:val="Normal"/>
        <w:jc w:val="both"/>
        <w:rPr/>
      </w:pPr>
      <w:r>
        <w:rPr/>
        <w:t>2.4.Начальник отделения оповещения, технический работник по встрече и инструктажу посыльных -  Махортова Л.А.</w:t>
      </w:r>
    </w:p>
    <w:p>
      <w:pPr>
        <w:pStyle w:val="Normal"/>
        <w:jc w:val="both"/>
        <w:rPr/>
      </w:pPr>
      <w:r>
        <w:rPr/>
        <w:t>2.5.Технический работник по вручению персональных повесток и анализу результатов оповещения -  Шрамко Н.Н.</w:t>
      </w:r>
    </w:p>
    <w:p>
      <w:pPr>
        <w:pStyle w:val="Normal"/>
        <w:jc w:val="both"/>
        <w:rPr/>
      </w:pPr>
      <w:r>
        <w:rPr/>
        <w:t>2.6. Посыльных (Карпенко Н.С., Холодова И.А., Нессонова Е.В.)</w:t>
      </w:r>
    </w:p>
    <w:p>
      <w:pPr>
        <w:pStyle w:val="Normal"/>
        <w:jc w:val="both"/>
        <w:rPr/>
      </w:pPr>
      <w:r>
        <w:rPr/>
        <w:t>2.7. Сопровождающий команд – Прудник О.М.</w:t>
      </w:r>
    </w:p>
    <w:p>
      <w:pPr>
        <w:pStyle w:val="Normal"/>
        <w:jc w:val="both"/>
        <w:rPr/>
      </w:pPr>
      <w:r>
        <w:rPr/>
        <w:t>2.8. Сотрудник группы розыска -  сотрудник полиции Отд. МВД России по Солнцевскому району, участковый – Кривцов С.А.</w:t>
      </w:r>
    </w:p>
    <w:p>
      <w:pPr>
        <w:pStyle w:val="Normal"/>
        <w:jc w:val="both"/>
        <w:rPr/>
      </w:pPr>
      <w:r>
        <w:rPr/>
        <w:t>2.9.Начальник отделения  сбора и отправки мобилизационных ресурсов, технический работник по встрече ГПЗ  и составлению именных списков  - Машкина Е. Д.</w:t>
      </w:r>
    </w:p>
    <w:p>
      <w:pPr>
        <w:pStyle w:val="Normal"/>
        <w:jc w:val="both"/>
        <w:rPr/>
      </w:pPr>
      <w:r>
        <w:rPr/>
        <w:t>2.10. Технический работник по сбору  и отправке транспортных средств (автомеханик) – Чепегин Е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Комплектование  личным  ШО и ПС администрации Шумаковского сельсовета произвести из числа работающих  в администрации сельсовета, а также за счет остатков свободных ресурсов граждан, пребывающих в запасе недефицитных ВУС, гражданами более старших  возрастов и забронированных за народным хозяйством, проживающих вблизи администрации, с  руководителями организаций  которых заключены договора.</w:t>
      </w:r>
    </w:p>
    <w:p>
      <w:pPr>
        <w:pStyle w:val="Normal"/>
        <w:jc w:val="both"/>
        <w:rPr/>
      </w:pPr>
      <w:r>
        <w:rPr/>
        <w:t>3.1.Обязать начальников сельских отделений связи  с. Шумаково – Беседину Н.В.  и с. Плоское – Соловьеву О.Н. выделять работающих  почтальонов для оказания помощи  по доставке  повесток гражданам запаса  по месту их прожи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>3.2.</w:t>
      </w:r>
      <w:r>
        <w:rPr>
          <w:color w:val="000000"/>
        </w:rPr>
        <w:t xml:space="preserve"> Для обеспечения работы ШО и ПСМО определить автомобили ПАЗ 32053-110-07 и Нива-Шевроле регистрационный номер Н296ЕМ, ВАЗ – 21074 ЛАДА 2107, 2007 г., гос. номер: Е313СВ46, ЛАДА – 111730, гос. номер: К521РЕ46.</w:t>
      </w:r>
    </w:p>
    <w:p>
      <w:pPr>
        <w:pStyle w:val="Normal"/>
        <w:jc w:val="both"/>
        <w:rPr/>
      </w:pPr>
      <w:r>
        <w:rPr/>
        <w:t>4.Ведущему специалисту-эксперту ВУС администрации сельсовета  С.А.Буниной укомплектовать штаб оповещения и пункт сбора  администрации сельсовета личным составом, совместно с работниками отдела военного комиссариата области по  Солнцевскому району разработать документы в соответствии с методическими рекомендациями военного комиссариата области, организовать обучение работников сельской администрации и аппарата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силения, привлекаемых для работы по оповещению, сбору и отправке граждан, пребывающих  в запасе и техники организаций, а также оборудовать и укомплектовать ШО и ПС необходимым имуществом и принадлежностями.</w:t>
      </w:r>
    </w:p>
    <w:p>
      <w:pPr>
        <w:pStyle w:val="Normal"/>
        <w:jc w:val="both"/>
        <w:rPr/>
      </w:pPr>
      <w:r>
        <w:rPr/>
        <w:t>5.Для поддержания необходимого порядка и дисциплины в штабе оповещения и пункте сбора администрации Шумаковского сельсовета, пресечения противоправных действий со стороны некоторых элементов, оказания содействия в доставке повесток и их вручения гражданам, отказавшимся их получать сотруднику Отд. МВД России по Солнцевскому району, участковому Шумаковского сельсовета – Кривцову С.А. организовать тесное взаимодействие с  Солнцевским ОМВД  России по Солнцевскому району.</w:t>
      </w:r>
    </w:p>
    <w:p>
      <w:pPr>
        <w:pStyle w:val="Normal"/>
        <w:jc w:val="both"/>
        <w:rPr/>
      </w:pPr>
      <w:r>
        <w:rPr/>
        <w:t>6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  <w:t>7. Контроль за выполнением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Шумаковского сельсовета                                              И.Н.Горностае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 xml:space="preserve">                                                  </w:t>
      </w:r>
      <w:r>
        <w:rPr>
          <w:rFonts w:eastAsia="Andale Sans UI" w:cs="Tahoma"/>
          <w:kern w:val="2"/>
          <w:lang w:val="en-US" w:eastAsia="en-US"/>
        </w:rPr>
        <w:drawing>
          <wp:inline distT="0" distB="0" distL="0" distR="0">
            <wp:extent cx="1157605" cy="1189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Шумаковского сельсовета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лнцевского района Курской области</w:t>
      </w:r>
    </w:p>
    <w:p>
      <w:pPr>
        <w:pStyle w:val="Normal"/>
        <w:tabs>
          <w:tab w:val="clear" w:pos="708"/>
          <w:tab w:val="left" w:pos="41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12" w:leader="none"/>
          <w:tab w:val="left" w:pos="4200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</w:t>
      </w:r>
    </w:p>
    <w:p>
      <w:pPr>
        <w:pStyle w:val="Normal"/>
        <w:tabs>
          <w:tab w:val="clear" w:pos="708"/>
          <w:tab w:val="left" w:pos="3012" w:leader="none"/>
          <w:tab w:val="left" w:pos="4200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2" w:leader="none"/>
          <w:tab w:val="left" w:pos="4200" w:leader="none"/>
          <w:tab w:val="right" w:pos="93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</w:t>
      </w:r>
    </w:p>
    <w:p>
      <w:pPr>
        <w:pStyle w:val="Normal"/>
        <w:tabs>
          <w:tab w:val="clear" w:pos="708"/>
          <w:tab w:val="left" w:pos="3024" w:leader="none"/>
          <w:tab w:val="left" w:pos="4200" w:leader="none"/>
          <w:tab w:val="right" w:pos="9354" w:leader="none"/>
        </w:tabs>
        <w:jc w:val="center"/>
        <w:rPr/>
      </w:pPr>
      <w:r>
        <w:rPr>
          <w:b/>
          <w:sz w:val="28"/>
          <w:szCs w:val="28"/>
        </w:rPr>
        <w:t>Из Постановления  № 43 от 19 июля  2022 г.</w:t>
      </w:r>
    </w:p>
    <w:p>
      <w:pPr>
        <w:pStyle w:val="Normal"/>
        <w:tabs>
          <w:tab w:val="clear" w:pos="708"/>
          <w:tab w:val="left" w:pos="3072" w:leader="none"/>
          <w:tab w:val="right" w:pos="93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Шумаковского сельсовета </w:t>
      </w:r>
    </w:p>
    <w:p>
      <w:pPr>
        <w:pStyle w:val="Normal"/>
        <w:tabs>
          <w:tab w:val="clear" w:pos="708"/>
          <w:tab w:val="left" w:pos="3072" w:leader="none"/>
          <w:tab w:val="right" w:pos="9354" w:leader="none"/>
        </w:tabs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лнце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беспечении проведения  людских и транспорт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ов на территории на территории Шумаковского сельсове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елении ТС организациями для нужд опове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2.10. Технический работник по сбору  и отправке транспортных средств (автомеханик) – Чепегин Е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2.</w:t>
      </w:r>
      <w:r>
        <w:rPr>
          <w:color w:val="000000"/>
          <w:sz w:val="28"/>
          <w:szCs w:val="28"/>
        </w:rPr>
        <w:t xml:space="preserve"> Для обеспечения работы ШО и ПСМО определить автомобили ПАЗ 32053-110-07 и Нива-Шевроле регистрационный номер Н296ЕМ, ВАЗ – 21074 ЛАДА 2107, 2007 г., гос. номер: Е313СВ46, ЛАДА – 111730, гос. номер: К521РЕ46.»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Шумаковского сельсовета </w:t>
        <w:tab/>
        <w:t>И.Н.Горностаева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6:14:00Z</dcterms:created>
  <dc:creator>Admin</dc:creator>
  <dc:description/>
  <cp:keywords/>
  <dc:language>en-US</dc:language>
  <cp:lastModifiedBy>admin</cp:lastModifiedBy>
  <cp:lastPrinted>2022-07-26T10:06:00Z</cp:lastPrinted>
  <dcterms:modified xsi:type="dcterms:W3CDTF">2022-07-26T07:08:00Z</dcterms:modified>
  <cp:revision>5</cp:revision>
  <dc:subject/>
  <dc:title>Решения</dc:title>
</cp:coreProperties>
</file>