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46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27.07.2022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 присвоении адреса земельному участку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 сведений содержащихся в ФИАС, утвердить перечень адресов для присвоения адреса в  ФИАС по конкретному объекту адресации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д. Мелидовка, ул. Мелидовская, земельный участок 16, с кадастровым номером 46:22:130401: 16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1:00Z</dcterms:created>
  <dc:creator>Администратор</dc:creator>
  <dc:description/>
  <cp:keywords/>
  <dc:language>en-US</dc:language>
  <cp:lastModifiedBy>admin</cp:lastModifiedBy>
  <cp:lastPrinted>2022-07-27T11:53:00Z</cp:lastPrinted>
  <dcterms:modified xsi:type="dcterms:W3CDTF">2022-07-27T08:54:00Z</dcterms:modified>
  <cp:revision>3</cp:revision>
  <dc:subject/>
  <dc:title>О внесении изменений в ФИАС</dc:title>
</cp:coreProperties>
</file>