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ОЛНЦЕВСКОГО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2022 года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О внесении изменений в решение Собрания депутатов ШУМАКОВСКОГО сельсовета № 37/9 от 02.07.2019  г. «ОБ УТВЕРЖДЕНИИ  правил БЛАГОУСТРОЙСТВА ТЕРРИТОРИЙ НАСЕЛЕННЫХ ПУНКТОВ МО «ШУМАКОВСКИЙ СЕЛЬСОВЕТ» СОЛНЦЕ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5.12.2017 №393-ФЗ, Приказом Комитета жилищно-коммунального хозяйства и ТЭК Курской области, Гражданским кодексом РФ Собрание депутатов Шумаковского сельсовета Солнцевского района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Собрания депутатов Шумаковского сельсовета Солнцевского района Курской области № 37/9 от 02.07.2019  г. «Об утверждении  правил благоустройства территорий населенных пунктов мо «Шумаковский сельсовет» Солнцевского района Курской области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 пункт 2.13.22  Правил дополнить абзацами следующего содерж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«При отсутствии возможности организации складирования ТКО в контейнеры, бункеры, расположенные на контейнерных площадках, по решению исполнительного органа местного самоуправления, согласованному с региональным оператором, допускается складирование ТКО в пакетах или других предназначенных для их накопления емкост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накопления ТКО в пакетах или других предназначенных для их накопления емкостях региональный оператор по согласованию с отходообразователями и/или операторами по обращению с ТКО (в случае если транспортирование ТКО осуществляется операторами по обращению с ТКО) определяет места накопления ТКО, время вывоза, а также вправе устанавливать требования к емкостям, используемым для накопления ТКО.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Шумаковского сельсовета Солнцевского рай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ого сельсовета Солнцев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Денис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Горностае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1">
    <w:name w:val="CharStyle1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7"/>
      <w:jc w:val="right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6:00Z</dcterms:created>
  <dc:creator>user</dc:creator>
  <dc:description/>
  <cp:keywords/>
  <dc:language>en-US</dc:language>
  <cp:lastModifiedBy>admin</cp:lastModifiedBy>
  <cp:lastPrinted>2022-07-28T14:04:00Z</cp:lastPrinted>
  <dcterms:modified xsi:type="dcterms:W3CDTF">2022-07-28T11:05:00Z</dcterms:modified>
  <cp:revision>4</cp:revision>
  <dc:subject/>
  <dc:title/>
</cp:coreProperties>
</file>