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СОЛНЦЕВСКОГО 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2 августа 2022 г.         №54/6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дополнений в Правила благоустройства на территорий населенных пунктов  муниципального образования «Шумаковский сельсовет» Солнцевского района  Курской области, утвержденные Решением Собрания депутатов Шумаковского сельсовета Солнцевского  района Курской области    от 02.07.2019 № 37/9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ложение Прокуратуры Солнцевского района о разработке и принятии муниципальных нормативных правовых актов, на основании постановления Конституционного Суда Российской Федерации от 19.04.2021г. № 14-П, Собрание депутатов Шумаковского сельсовета Солнцевского района РЕШИЛО: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ункт 3.4  «Жилые зоны» раздела 3 «Благоустройство территорий населенных пунктов Шумаковского сельсовета» дополнить подпунктом                    3.4.9 следующего содержания: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br/>
        <w:t xml:space="preserve">  </w:t>
        <w:tab/>
        <w:t>«при размещении нестационарных торговых объектов на земельных участках, относящихся к придомовой территории многоквартирного дома: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 исключается возможность для собственников земельных участков, образованных в надлежащем порядке и поставленных на государственный кадастровый учет, принять решение о размещении на них нестационарных торговых объектов, если это не нарушает обязательные требования, предусмотренные законодательством Российской Федерации; </w:t>
      </w:r>
    </w:p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>- допускается воспроизводить в правилах благоустройства положения обязательных требований, предусмотренных законодательством Российской Федерации, но указанные требования в муниципальных нормативных правовых актах не должны приводить к установлению запретов и ограничений сверх предусмотренных федеральным законодательством;</w:t>
      </w:r>
    </w:p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>- могут предусматриваться требования к удаленности нестационарных торговых объектов от зданий и сооружений, к сочетанию нестационарных торговых объектов с иными элементами благоустройства, к внешнему облику и техническим (конструктивным) особенностям нестационарных торговых объектов и тому подобные требования;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лжны устанавливаться требования, которые могут привести                                   к недопущению, ограничению или устранению конкуренции».</w:t>
      </w:r>
    </w:p>
    <w:p>
      <w:pPr>
        <w:pStyle w:val="Normal"/>
        <w:widowControl/>
        <w:suppressAutoHyphens w:val="true"/>
        <w:spacing w:lineRule="auto" w:line="240"/>
        <w:ind w:firstLine="55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пункт 2.13.22  Правил дополнить абзацами следующего содержания:</w:t>
      </w:r>
    </w:p>
    <w:p>
      <w:pPr>
        <w:pStyle w:val="Normal"/>
        <w:widowControl/>
        <w:suppressAutoHyphens w:val="true"/>
        <w:spacing w:lineRule="auto" w:line="240"/>
        <w:ind w:firstLine="55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При отсутствии возможности организации складирования ТКО в контейнеры, бункеры, расположенные на контейнерных площадках, по решению исполнительного органа местного самоуправления, согласованному с региональным оператором, допускается складирование ТКО в пакетах или других предназначенных для их накопления емкостях.</w:t>
      </w:r>
    </w:p>
    <w:p>
      <w:pPr>
        <w:pStyle w:val="Normal"/>
        <w:widowControl/>
        <w:suppressAutoHyphens w:val="true"/>
        <w:spacing w:lineRule="auto" w:line="240"/>
        <w:ind w:firstLine="55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осуществлении накопления ТКО в пакетах или других предназначенных для их накопления емкостях региональный оператор по согласованию с отходообразователями и/или операторами по обращению с ТКО (в случае если транспортирование ТКО осуществляется операторами по обращению с ТКО) определяет места накопления ТКО, время вывоза, а также вправе устанавливать требования к емкостям, используемым для накопления ТКО.».</w:t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.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     Л.В.Денисов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  И.Н.Горноста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7:00Z</dcterms:created>
  <dc:creator>PC-038</dc:creator>
  <dc:description/>
  <dc:language>en-US</dc:language>
  <cp:lastModifiedBy>admin</cp:lastModifiedBy>
  <cp:lastPrinted>2022-08-01T09:35:00Z</cp:lastPrinted>
  <dcterms:modified xsi:type="dcterms:W3CDTF">2022-08-01T06:37:00Z</dcterms:modified>
  <cp:revision>2</cp:revision>
  <dc:subject/>
  <dc:title/>
</cp:coreProperties>
</file>