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4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7.08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 присвоении адреса земельному участку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 сведений содержащихся в ФИАС, утвердить перечень адресов для присвоения адреса в  ФИАС по конкретному объекту адресации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.Плоское, ул. Первомайская, земельный участок 11, с кадастровым номером 46:22:130301: 18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3:00Z</dcterms:created>
  <dc:creator>Администратор</dc:creator>
  <dc:description/>
  <cp:keywords/>
  <dc:language>en-US</dc:language>
  <cp:lastModifiedBy>admin</cp:lastModifiedBy>
  <cp:lastPrinted>2022-08-17T10:04:00Z</cp:lastPrinted>
  <dcterms:modified xsi:type="dcterms:W3CDTF">2022-08-17T07:05:00Z</dcterms:modified>
  <cp:revision>4</cp:revision>
  <dc:subject/>
  <dc:title>О внесении изменений в ФИАС</dc:title>
</cp:coreProperties>
</file>