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УМАКОВ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маковского сельсовета Солнцевского района ПОСТАНОВЛЯЕТ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Шумаковского сельсовет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И.Н.Горност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Шумаковского сельсовета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цевского района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ind w:left="0" w:right="0"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Шумаковского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6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6"/>
        <w:spacing w:before="0" w:after="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Шумаковского сельсовета (далее – поселение) осуществляет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Шумаковского сельсовета. 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Шумаковского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8-15T10:55:00Z</cp:lastPrinted>
  <dcterms:modified xsi:type="dcterms:W3CDTF">2022-08-19T07:22:00Z</dcterms:modified>
  <cp:revision>4</cp:revision>
  <dc:subject/>
  <dc:title/>
</cp:coreProperties>
</file>