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ЛНЦЕВ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 Шумаковского  сельсовета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Собрание депутатов Шумаковского  сельсовета Солнцев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пределения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в установленном порядке и размещению на официальном сайте администрации Шумаковского сельсовет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Л.В.Дени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 И.Н.Горност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Шумако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Солнцевского район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____»_______2022 года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аходящихся в муниципальной собственности Шумаковского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тоящий Порядок устанавливает порядок определения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 администрацией Шумаковского сельсовет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5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 (в случае, если не определена кадастровая стоимость), находящихся в муниципальной собственности Шумаковского сельсовет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 – средний уровень кадастровой стоимости земель и земельных участков по муниципальному району «Солнцевский 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расчет размера платы за использование земельных участков, находящихся в муниципальной собственности Шумаковского сельсовета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Большесолдатский район»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Большесолдатский район» Кур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6"/>
        <w:b w:val="false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5:00Z</dcterms:created>
  <dc:creator>User</dc:creator>
  <dc:description/>
  <cp:keywords/>
  <dc:language>en-US</dc:language>
  <cp:lastModifiedBy>admin</cp:lastModifiedBy>
  <cp:lastPrinted>2022-08-11T11:43:00Z</cp:lastPrinted>
  <dcterms:modified xsi:type="dcterms:W3CDTF">2022-08-19T07:29:00Z</dcterms:modified>
  <cp:revision>3</cp:revision>
  <dc:subject/>
  <dc:title/>
</cp:coreProperties>
</file>