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1157605" cy="118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ШУМАКОВСКОГО СЕЛЬ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09.2022 г.№ 51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>О составе и порядке осуществления мероприятий, направленных на выявление лиц, использующих расположенные в границах Шумаков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8-ЗКО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умаковского сельсовета Солнцевского района ПОСТАНОВЛЯЕТ: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состав и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Шумаковского сельсовета гараж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  подлежит размещению на официальном сайте администрации Шумаковского сельсовета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И.Н.Горност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>Шумаковского сельсовета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лнцевского района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9.2022 г.№ 51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Состав и порядок </w:t>
      </w:r>
      <w:r>
        <w:rPr>
          <w:rStyle w:val="StrongEmphasis"/>
          <w:sz w:val="27"/>
          <w:szCs w:val="27"/>
        </w:rPr>
        <w:t>осуществления мероприятий, направленных на выявление лиц, использующих расположенные в границах Шумаков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6"/>
        <w:spacing w:before="0" w:after="0"/>
        <w:ind w:left="0" w:right="0"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>1. Настоящий  состав и порядок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существления мероприятий, направленных на выявление лиц, использующих расположенные в границах Шумаковского сельсовета гаражи, права на которые не зарегистрированы в Едином государственном реестре недвижимости </w:t>
      </w:r>
      <w:r>
        <w:rPr>
          <w:b/>
          <w:sz w:val="27"/>
          <w:szCs w:val="27"/>
        </w:rPr>
        <w:t xml:space="preserve"> в </w:t>
      </w:r>
      <w:r>
        <w:rPr>
          <w:sz w:val="27"/>
          <w:szCs w:val="27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</w:t>
      </w:r>
      <w:r>
        <w:rPr>
          <w:rStyle w:val="StrongEmphasis"/>
          <w:b w:val="false"/>
          <w:sz w:val="27"/>
          <w:szCs w:val="27"/>
        </w:rPr>
        <w:t>границах Шумаковского сельсовета гаражи</w:t>
      </w:r>
      <w:r>
        <w:rPr>
          <w:sz w:val="27"/>
          <w:szCs w:val="27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26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7"/>
          <w:szCs w:val="27"/>
        </w:rPr>
        <w:t>2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сбор информации о незарегистрированных гаражах; </w:t>
      </w:r>
    </w:p>
    <w:p>
      <w:pPr>
        <w:pStyle w:val="Style2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формирование перечня незарегистрированных гаражей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3)выявление лиц, использующих незарегистрированные гаражи;</w:t>
      </w:r>
    </w:p>
    <w:p>
      <w:pPr>
        <w:pStyle w:val="Style26"/>
        <w:spacing w:before="0" w:after="0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>4)информирование граждан о способах и порядке оформления прав на незарегистрированные гаражи и земельные участки, на которых они расположены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3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В целях сбора информации о незарегистрированных гаражах, а также выявления лиц, их использующих, администрация Шумаковского сельсовета (далее – поселение) осуществляет: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1)осмотр территории поселения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2)информирование граждан о способах направления в органы местного самоуправления поселения  информации  о незарегистрированных гаражах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3)анализ результатов ранее проведенных мероприятий  по осмотру территории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4)анализ поступающей информации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5)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4. Формирование перечня незарегистрированных гаражей, 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Шумаковского сельсовета. </w:t>
      </w:r>
    </w:p>
    <w:p>
      <w:pPr>
        <w:pStyle w:val="Style2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5. Перечень незарегистрированных гаражей подлежит размещению на информационных щитах, и (или)   на официальном сайте администрации Шумаковского сельсовета в информационно-телекоммуникационной сети «Интернет».   </w:t>
      </w:r>
    </w:p>
    <w:sectPr>
      <w:headerReference w:type="default" r:id="rId3"/>
      <w:footerReference w:type="default" r:id="rId4"/>
      <w:type w:val="nextPage"/>
      <w:pgSz w:w="11906" w:h="16800"/>
      <w:pgMar w:left="1276" w:right="799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8-24T09:17:00Z</cp:lastPrinted>
  <dcterms:modified xsi:type="dcterms:W3CDTF">2022-08-29T07:27:00Z</dcterms:modified>
  <cp:revision>8</cp:revision>
  <dc:subject/>
  <dc:title/>
</cp:coreProperties>
</file>