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ЛНЦЕВ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сентября 2022 г.№ 57/7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 Шумаковского  сельсовета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Собрание депутатов Шумаковского  сельсовета Солнцев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пределения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в установленном порядке и размещению на официальном сайте администрации Шумаковского сельсовет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вского района                                                          Л.В.Дени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вского района                                                           И.Н.Горност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Шумаковс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Солнц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9 сентября 2022 г.№ 57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аходящихся в муниципальной собственности Шумаковского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тоящий Порядок устанавливает порядок определения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, определяется  администрацией Шумаковского сельсовета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5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 (в случае, если не определена кадастровая стоимость), находящихся в муниципальной собственности Шумаковского сельсовет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 – средний уровень кадастровой стоимости земель и земельных участков по муниципальному району «Солнцевский 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ерерасчет размера платы за использование земельных участков, находящихся в муниципальной собственности Шумаковского сельсовета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Солнцевский  район»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Солнцевский район» Кур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6"/>
        <w:b w:val="false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5:00Z</dcterms:created>
  <dc:creator>User</dc:creator>
  <dc:description/>
  <cp:keywords/>
  <dc:language>en-US</dc:language>
  <cp:lastModifiedBy>admin</cp:lastModifiedBy>
  <cp:lastPrinted>2022-09-08T09:38:00Z</cp:lastPrinted>
  <dcterms:modified xsi:type="dcterms:W3CDTF">2022-09-08T06:39:00Z</dcterms:modified>
  <cp:revision>8</cp:revision>
  <dc:subject/>
  <dc:title/>
</cp:coreProperties>
</file>